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tg-Cyrl-TJ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g-Cyrl-TJ" w:eastAsia="ru-RU"/>
        </w:rPr>
        <w:t xml:space="preserve">ҚОНУНИ ҶУМҲУРИИ ТОҶИКИСТОН </w:t>
      </w:r>
    </w:p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tg-Cyrl-TJ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g-Cyrl-TJ" w:eastAsia="ru-RU"/>
        </w:rPr>
        <w:t>ДАР БОРАИ ВОРИД НАМУДАНИ ТАҒЙИР БА КОДЕКСИ МУРОФИАИ ҲУҚУҚВАЙРОНКУНИИ МАЪМУРИИ ҶУМҲУРИИ ТОҶИКИСТОН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tg-Cyrl-TJ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tg-Cyrl-TJ" w:eastAsia="ru-RU"/>
        </w:rPr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val="tg-Cyrl-TJ"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tg-Cyrl-TJ" w:eastAsia="ru-RU"/>
        </w:rPr>
        <w:t xml:space="preserve">Моддаи 1. </w:t>
      </w:r>
      <w:r>
        <w:rPr>
          <w:rFonts w:cs="Times New Roman" w:ascii="Times New Roman" w:hAnsi="Times New Roman"/>
          <w:color w:val="000000"/>
          <w:szCs w:val="28"/>
          <w:lang w:val="tg-Cyrl-TJ" w:eastAsia="ru-RU"/>
        </w:rPr>
        <w:t>Дар қисми 2 моддаи 96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tg-Cyrl-TJ" w:eastAsia="ru-RU"/>
        </w:rPr>
        <w:t>1</w:t>
      </w:r>
      <w:r>
        <w:rPr>
          <w:rFonts w:cs="Times New Roman" w:ascii="Times New Roman" w:hAnsi="Times New Roman"/>
          <w:color w:val="000000"/>
          <w:szCs w:val="28"/>
          <w:lang w:val="tg-Cyrl-TJ" w:eastAsia="ru-RU"/>
        </w:rPr>
        <w:t xml:space="preserve"> Кодекси мурофиаи ҳуқуқвайронкунии маъмурии Ҷумҳурии Тоҷикистон аз 22 июли соли 2013 (Ахбори Маҷлиси Олии Ҷумҳурии Тоҷикистон, с. 2013, №7, мод. 502; с. 2014, №3, мод. 145, №7, қ. 1, мод. 391, №11, мод. 644; с. 2015, №3, мод. 202, №7-9, мод. 709, мод. 710, мод. 711, №11, мод. 956, №12, қ. 1, мод. 1109; с. 2016, №3, мод. 133, №7, мод. 615; с. 2017, №5, қ. 1, мод. 276; с. 2018, №1, мод. 8, №5, мод. 270, мод. 271; с. 2020, №1, мод. 7, №7-9, мод. 601, мод. 605, мод. 622, №12, мод. 902, мод. 903; с. 2021, №1-2, мод. 4, №4, мод. 194, мод. 195, №6, мод. 386, №12, қ. 2, мод. 690; с. 2022, №1-3, мод. 9, мод. 10, мод. 11, №12, қ. 2, мод. 769; с. 2023, №1-3, мод. 3, №4-6, мод. 156; с. 2024, №1-2, мод. 5, мод. 6) калимаҳои «Агентии амнияти ядроӣ ва радиатсионии Академияи илмҳои Ҷумҳурии Тоҷикис</w:t>
        <w:softHyphen/>
        <w:t>тон» ба калимаҳои «Агентии амнияти химиявӣ, биологӣ, радиатсионӣ ва ядроии Академияи миллии илмҳои Тоҷикистон» иваз карда шаванд.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val="tg-Cyrl-TJ"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tg-Cyrl-TJ" w:eastAsia="ru-RU"/>
        </w:rPr>
        <w:t>Моддаи 2.</w:t>
      </w:r>
      <w:r>
        <w:rPr>
          <w:rFonts w:cs="Times New Roman" w:ascii="Times New Roman" w:hAnsi="Times New Roman"/>
          <w:color w:val="000000"/>
          <w:szCs w:val="28"/>
          <w:lang w:val="tg-Cyrl-TJ" w:eastAsia="ru-RU"/>
        </w:rPr>
        <w:t xml:space="preserve"> Қонуни мазкур пас аз интишори расмӣ мавриди амал қарор дода шавад.</w:t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 xml:space="preserve">Президенти Ҷумҳурии Тоҷикистон Эмомалӣ </w:t>
      </w: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>Раҳмон</w:t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ш. Душанбе, 20 июни соли 2024, № 2053</w:t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>ҚАРОРИ</w:t>
      </w:r>
    </w:p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 xml:space="preserve">Маҷлиси миллии Маҷлиси </w:t>
      </w:r>
    </w:p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>Олии Ҷумҳурии Тоҷикистон</w:t>
      </w:r>
    </w:p>
    <w:p>
      <w:pPr>
        <w:pStyle w:val="Normal"/>
        <w:autoSpaceDE w:val="false"/>
        <w:spacing w:before="115" w:after="0"/>
        <w:ind w:left="283" w:right="283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Оид ба Қонуни Ҷумҳурии Тоҷикистон «Дар бораи ворид намудани тағйир ба Кодекси мурофиаи ҳуқуқвайронкунии маъмурии Ҷумҳурии Тоҷикистон»</w:t>
      </w:r>
    </w:p>
    <w:p>
      <w:pPr>
        <w:pStyle w:val="Normal"/>
        <w:autoSpaceDE w:val="false"/>
        <w:spacing w:before="115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қарор мекунад: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Қонуни Ҷумҳурии Тоҷикистон «Дар бораи ворид намудани тағйир ба Кодекси мурофиаи ҳуқуқвайронкунии маъмурии Ҷумҳурии Тоҷикистон» ҷонибдорӣ карда шавад.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 xml:space="preserve">Раиси Маҷлиси миллии </w:t>
      </w:r>
    </w:p>
    <w:p>
      <w:pPr>
        <w:pStyle w:val="Normal"/>
        <w:suppressAutoHyphens w:val="true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 xml:space="preserve">Маҷлиси Олии Ҷумҳурии Тоҷикистон Рустами </w:t>
      </w: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>Эмомалӣ</w:t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ш. Душанбе, 19 июни соли 2024, № 491</w:t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>Қарори</w:t>
      </w:r>
    </w:p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 xml:space="preserve">Маҷлиси намояндагони </w:t>
      </w:r>
    </w:p>
    <w:p>
      <w:pPr>
        <w:pStyle w:val="Normal"/>
        <w:suppressAutoHyphens w:val="true"/>
        <w:autoSpaceDE w:val="false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>Маҷлиси Олии Ҷумҳурии Тоҷикистон</w:t>
      </w:r>
    </w:p>
    <w:p>
      <w:pPr>
        <w:pStyle w:val="Normal"/>
        <w:autoSpaceDE w:val="false"/>
        <w:spacing w:before="115" w:after="0"/>
        <w:ind w:left="283" w:right="283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Оид ба қабул кардани Қонуни Ҷумҳурии Тоҷикистон «Дар бораи ворид намудани тағйир ба Кодекси мурофиаи ҳуқуқвайронкунии маъмурии Ҷумҳурии Тоҷикистон»</w:t>
      </w:r>
    </w:p>
    <w:p>
      <w:pPr>
        <w:pStyle w:val="Normal"/>
        <w:autoSpaceDE w:val="false"/>
        <w:spacing w:before="115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қарор мекунад: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Қонуни Ҷумҳурии Тоҷикистон «Дар бораи ворид намудани тағйир ба Кодекси мурофиаи ҳуқуқвайронкунии маъмурии Ҷумҳурии Тоҷикистон» қабул карда шавад.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 xml:space="preserve">Раиси Маҷлиси намояндагони </w:t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 xml:space="preserve">Маҷлиси Олии Ҷумҳурии Тоҷикистон </w:t>
      </w:r>
      <w:r>
        <w:rPr>
          <w:rFonts w:cs="Times New Roman" w:ascii="Times New Roman" w:hAnsi="Times New Roman"/>
          <w:b/>
          <w:bCs/>
          <w:caps/>
          <w:color w:val="000000"/>
          <w:szCs w:val="28"/>
          <w:lang w:eastAsia="ru-RU"/>
        </w:rPr>
        <w:t>М. Зокирзода</w:t>
      </w:r>
    </w:p>
    <w:p>
      <w:pPr>
        <w:pStyle w:val="Normal"/>
        <w:autoSpaceDE w:val="false"/>
        <w:ind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>ш. Душанбе, 22 майи соли 2024, № 132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01:00Z</dcterms:created>
  <dc:creator>ABROR</dc:creator>
  <dc:description/>
  <cp:keywords/>
  <dc:language>en-US</dc:language>
  <cp:lastModifiedBy>ABROR</cp:lastModifiedBy>
  <dcterms:modified xsi:type="dcterms:W3CDTF">2024-06-24T15:02:00Z</dcterms:modified>
  <cp:revision>2</cp:revision>
  <dc:subject/>
  <dc:title/>
</cp:coreProperties>
</file>