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Times New Roman" w:hAnsi="Times New Roman" w:cs="Times New Roman"/>
          <w:caps w:val="false"/>
          <w:smallCaps w:val="false"/>
          <w:w w:val="100"/>
          <w:sz w:val="32"/>
          <w:szCs w:val="32"/>
          <w:lang w:val="tg-Cyrl-TJ"/>
        </w:rPr>
      </w:pPr>
      <w:r>
        <w:rPr>
          <w:rFonts w:cs="Times New Roman" w:ascii="Times New Roman" w:hAnsi="Times New Roman"/>
          <w:caps w:val="false"/>
          <w:smallCaps w:val="false"/>
          <w:w w:val="100"/>
          <w:sz w:val="32"/>
          <w:szCs w:val="32"/>
        </w:rPr>
        <w:t>ҚОНУНИ</w:t>
      </w:r>
      <w:r>
        <w:rPr>
          <w:rFonts w:cs="Times New Roman" w:ascii="Times New Roman" w:hAnsi="Times New Roman"/>
          <w:caps w:val="false"/>
          <w:smallCaps w:val="false"/>
          <w:w w:val="100"/>
          <w:sz w:val="32"/>
          <w:szCs w:val="32"/>
          <w:lang w:val="tg-Cyrl-TJ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100"/>
          <w:sz w:val="32"/>
          <w:szCs w:val="32"/>
        </w:rPr>
        <w:t>ҶУМҲУРИИ ТОҶИКИСТОН</w:t>
      </w:r>
      <w:r>
        <w:rPr>
          <w:rFonts w:cs="Times New Roman" w:ascii="Times New Roman" w:hAnsi="Times New Roman"/>
          <w:caps w:val="false"/>
          <w:smallCaps w:val="false"/>
          <w:w w:val="100"/>
          <w:sz w:val="32"/>
          <w:szCs w:val="32"/>
          <w:lang w:val="tg-Cyrl-TJ"/>
        </w:rPr>
        <w:t xml:space="preserve"> 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Cs w:val="false"/>
          <w:w w:val="100"/>
          <w:sz w:val="32"/>
          <w:szCs w:val="32"/>
          <w:lang w:val="tg-Cyrl-TJ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w w:val="100"/>
          <w:sz w:val="32"/>
          <w:szCs w:val="32"/>
          <w:lang w:val="tg-Cyrl-TJ"/>
        </w:rPr>
        <w:t>ДАР БОРАИ ВОРИД НАМУДАНИ ТАҒЙИРОТ БА КОДЕКСИ ҲУҚУҚВАЙРОНКУНИИ МАЪМУРИИ ҶУМҲУРИИ ТОҶИКИСТОН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даи 1.</w:t>
      </w:r>
      <w:r>
        <w:rPr>
          <w:rFonts w:cs="Times New Roman" w:ascii="Times New Roman" w:hAnsi="Times New Roman"/>
          <w:sz w:val="28"/>
          <w:szCs w:val="28"/>
        </w:rPr>
        <w:t xml:space="preserve"> Ба Кодекси ҳуқуқвайронкунии маъмурии Ҷумҳурии Тоҷикистон, ки бо Қонуни Ҷумҳурии Тоҷикистон аз 31 декабри соли 2008 қабул шудааст (Ахбори Маҷлиси Олии Ҷумҳурии Тоҷикистон, с. 2008, №12, қ. 1, мод. 989, мод. 990; с. 2009, №5, мод. 321, №9-10, мод. 543; с. 2010, №1, мод. 2, мод. 5, №3, мод. 153, №7, мод. 547, №12, қ. 1, мод. 812; с. 2011, №6, мод. 430, мод. 431, №7-8, мод. 610, №12, мод. 838;  с. 2012, №4, мод. 256, №7, мод. 685, мод. 693, №8, мод. 814, №12, қ. 1,  мод. 1004;  с. 2013, №3, мод. 181, №7, мод. 508; с. 2014, №3, мод. 143, мод. 144, №7, қ. 1, мод. 389, мод. 390; с. 2015, №3, мод. 201, №7-9, мод. 707, мод. 708, №11, мод. 955, №12, қ. 1, мод. 1108; с. 2016, №3,   мод. 130, мод. 131, мод. 132, №5, мод. 359, мод. 361, №7, мод. 613, мод. 614, №11, мод. 877; с. 2017,  №1-2, мод. 5, мод. 6, №5, қ. 1, мод. 275, №7-9, мод. 568, мод. 585; с. 2018, №1, мод. 9, №5, мод. 268, мод. 269; с. 2019, №1, мод. 8, №6, мод. 312, мод. 313, №7, мод. 464; с. 2020, №1,   мод. 6, №7-9, мод. 604, мод. 606, мод. 621, №12, мод. 900, мод. 901; с. 2021, №6, мод. 384, мод. 385, №12, қ. 2, мод. 686, мод. 687, мод. 688, мод. 689;   с. 2022, №1-3, мод. 12, №7, мод. 443, №12, қ. 2, мод. 768; с. 2023, №4-6, мод. 155, №11, мод. 459; қонунҳои Ҷумҳурии Тоҷикистон аз 3 январи  соли 2024, №2018, №2019), тағйироти зерин ворид карда шаванд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Қисми 3 моддаи 463 дар таҳрири зерин ифода карда шавад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3. Барои истифодаи маҳсулоти тамоку ва системаҳои электронии таҳвили никотин дар ҷойҳое, ки Қонуни Ҷумҳурии Тоҷикистон «Дар бораи маҳдуд намудани истифодаи маҳсулоти тамоку» манъ кардааст, -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а андозаи аз се то панҷ нишондиҳанда барои ҳисобҳо ҷарима таъйин карда мешавад.»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Моддаи 46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ар таҳрири зерин ифода карда шавад: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Моддаи 463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Муомилоти маҳсулоти тамоку ва системаҳои электронии таҳвили никотин бо вайрон намудани талаботи муқарраргардида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Барои фурӯши маҳсулоти тамоку ва системаҳои электронии таҳвили никотин бо истифодаи воситаҳои худкор, дастӣ ва дар ҷойҳое, ки барои савдо пешбинӣ нашудаанд, -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а шахсони воқеӣ ба андозаи аз панҷ то ҳафт, ба соҳибкорони инфиродӣ аз панҷоҳ то сад ва ба шахсони ҳуқуқӣ аз сад то дусад нишондиҳанда барои ҳисобҳо ҷарима таъйин карда мешавад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Барои фурӯши чаканаи маҳсулоти тамоку ва системаҳои электронии таҳвили никотин дар объекти тиҷоратӣ тариқи берун мондан ва намоиш додани он, -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а соҳибкорони инфиродӣ аз сад то дусад ва ба шахсони ҳуқуқӣ аз дусад то сесад нишондиҳанда барои ҳисобҳо ҷарима таъйин карда мешавад.»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даи 2. </w:t>
      </w:r>
      <w:r>
        <w:rPr>
          <w:rFonts w:cs="Times New Roman" w:ascii="Times New Roman" w:hAnsi="Times New Roman"/>
          <w:sz w:val="28"/>
          <w:szCs w:val="28"/>
        </w:rPr>
        <w:t xml:space="preserve">Қонуни мазкур пас аз интишори расмӣ мавриди амал қарор дода шавад.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зиденти 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Ҷумҳурии Тоҷикистон      Эмомалӣ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Раҳмон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. Душанбе, 20 июни соли 2024, № 2052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ҚАРОРИ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Маҷлиси миллии Маҷлиси Олии 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Ҷумҳурии Тоҷикистон</w:t>
      </w:r>
    </w:p>
    <w:p>
      <w:pPr>
        <w:pStyle w:val="Style16"/>
        <w:suppressAutoHyphens w:val="true"/>
        <w:spacing w:lineRule="auto" w:line="240" w:before="113" w:after="0"/>
        <w:ind w:left="283" w:right="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ид ба Қонуни Ҷумҳурии Тоҷикистон «Дар бораи ворид намудани тағйирот ба Кодекси ҳуқуқвайронкунии маъмурии  Ҷумҳурии Тоҷикистон»</w:t>
      </w:r>
    </w:p>
    <w:p>
      <w:pPr>
        <w:pStyle w:val="Style16"/>
        <w:spacing w:lineRule="auto" w:line="240" w:before="1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тобиқи моддаи 60 Конститутсияи Ҷумҳурии Тоҷикистон Маҷлиси миллии Маҷлиси Олии Ҷумҳурии Тоҷикистон </w:t>
      </w:r>
      <w:r>
        <w:rPr>
          <w:rFonts w:cs="Times New Roman" w:ascii="Times New Roman" w:hAnsi="Times New Roman"/>
          <w:b/>
          <w:bCs/>
          <w:sz w:val="28"/>
          <w:szCs w:val="28"/>
        </w:rPr>
        <w:t>қарор мекунад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Қонуни Ҷумҳурии Тоҷикистон «Дар бораи ворид намудани тағйирот ба Кодекси ҳуқуқвайронкунии маъмурии  Ҷумҳурии Тоҷикистон» ҷонибдорӣ карда шавад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иси Маҷлиси миллии Маҷлиси </w:t>
      </w:r>
    </w:p>
    <w:p>
      <w:pPr>
        <w:pStyle w:val="Style16"/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ии Ҷумҳурии Тоҷикистон           Рустами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Эмомалӣ</w:t>
      </w:r>
    </w:p>
    <w:p>
      <w:pPr>
        <w:pStyle w:val="Style16"/>
        <w:suppressAutoHyphens w:val="true"/>
        <w:spacing w:lineRule="auto" w:line="240" w:before="0" w:after="113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. Душанбе, 19 июни соли 2024, № 490</w:t>
      </w:r>
    </w:p>
    <w:p>
      <w:pPr>
        <w:pStyle w:val="Style16"/>
        <w:suppressAutoHyphens w:val="true"/>
        <w:spacing w:lineRule="auto" w:line="240" w:before="0" w:after="113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Қарори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Маҷлиси намояндагони Маҷлиси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Олии Ҷумҳурии Тоҷикистон</w:t>
      </w:r>
    </w:p>
    <w:p>
      <w:pPr>
        <w:pStyle w:val="Style16"/>
        <w:suppressAutoHyphens w:val="true"/>
        <w:spacing w:lineRule="auto" w:line="240" w:before="113" w:after="0"/>
        <w:ind w:left="283" w:right="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ид ба қабул кардани  Қонуни  Ҷумҳурии  Тоҷикистон «Дар бораи ворид намудани тағйирот ба Кодекси ҳуқуқвайронкунии маъмурии Ҷумҳурии Тоҷикистон»</w:t>
      </w:r>
    </w:p>
    <w:p>
      <w:pPr>
        <w:pStyle w:val="Style16"/>
        <w:spacing w:lineRule="auto" w:line="240" w:before="1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тобиқи моддаи 60 Конститутсияи Ҷумҳурии Тоҷикистон Маҷлиси намояндагони Маҷлиси Олии Ҷумҳурии Тоҷикистон </w:t>
      </w:r>
      <w:r>
        <w:rPr>
          <w:rFonts w:cs="Times New Roman" w:ascii="Times New Roman" w:hAnsi="Times New Roman"/>
          <w:b/>
          <w:bCs/>
          <w:sz w:val="28"/>
          <w:szCs w:val="28"/>
        </w:rPr>
        <w:t>қарор мекунад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Қонуни Ҷумҳурии Тоҷикистон «Дар бораи ворид намудани тағйирот ба Кодекси ҳуқуқвайронкунии маъмурии Ҷумҳурии Тоҷикистон» қабул карда шавад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иси Маҷлиси намояндагони Маҷлиси 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ии Ҷумҳурии Тоҷикистон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М. Зокирзода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. Душанбе, 20 марти соли 2024, № 125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j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 Tj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 Tj" w:hAnsi="Arial Tj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ет"/>
    <w:basedOn w:val="Normal"/>
    <w:qFormat/>
    <w:pPr>
      <w:suppressAutoHyphens w:val="true"/>
      <w:autoSpaceDE w:val="false"/>
      <w:spacing w:lineRule="auto" w:line="288"/>
      <w:ind w:hanging="0"/>
      <w:textAlignment w:val="center"/>
    </w:pPr>
    <w:rPr>
      <w:rFonts w:ascii="FreeSet Tj" w:hAnsi="FreeSet Tj" w:cs="FreeSet Tj"/>
      <w:b/>
      <w:bCs/>
      <w:caps/>
      <w:color w:val="000000"/>
      <w:w w:val="70"/>
      <w:sz w:val="40"/>
      <w:szCs w:val="40"/>
    </w:rPr>
  </w:style>
  <w:style w:type="paragraph" w:styleId="Style16">
    <w:name w:val="ТЕКСТ ОСНОВНОЙ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cs="Arial Tj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30:00Z</dcterms:created>
  <dc:creator>ABROR</dc:creator>
  <dc:description/>
  <cp:keywords/>
  <dc:language>en-US</dc:language>
  <cp:lastModifiedBy>ABROR</cp:lastModifiedBy>
  <dcterms:modified xsi:type="dcterms:W3CDTF">2024-06-24T14:31:00Z</dcterms:modified>
  <cp:revision>2</cp:revision>
  <dc:subject/>
  <dc:title/>
</cp:coreProperties>
</file>