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g-Cyrl-TJ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ҚОНУНИ ҶУМҲУРИИ ТОҶИКИСТОН</w:t>
      </w:r>
      <w:r>
        <w:rPr>
          <w:rFonts w:cs="Times New Roman" w:ascii="Times New Roman" w:hAnsi="Times New Roman"/>
          <w:b/>
          <w:bCs/>
          <w:sz w:val="32"/>
          <w:szCs w:val="32"/>
          <w:lang w:val="tg-Cyrl-TJ"/>
        </w:rPr>
        <w:t xml:space="preserve"> 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g-Cyrl-TJ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АР БОРАИ ВОРИД НАМУДАНИ ТАҒЙИРУ ИЛОВА БА КОДЕКСИ АНДОЗИ ҶУМҲУРИИ ТОҶИКИСТОН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1.</w:t>
      </w:r>
      <w:r>
        <w:rPr>
          <w:rFonts w:cs="Times New Roman" w:ascii="Times New Roman" w:hAnsi="Times New Roman"/>
          <w:sz w:val="28"/>
          <w:szCs w:val="28"/>
        </w:rPr>
        <w:t xml:space="preserve"> Ба Кодекси андози Ҷумҳурии Тоҷикистон аз 23 декабри соли 2021 (Ахбори Маҷлиси Олии Ҷумҳурии Тоҷикистон, с. 2021, №12, қ.1, мод. 681; с. 2022, №1,2-3, мод.18, №12, қ.2, мод. 774; с. 2023, №1-3, мод. 8, №11, мод. 472) тағйиру иловаи зерин ворид карда шаван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Ба сархати сездаҳуми қисми 4 моддаи 251 пас аз калимаи «молҳо» калимаҳо ва рақамҳои «, ба истиснои гандуми навъҳои 1-4,» илова карда шаван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Дар қисми 7 моддаи 397 рақам ва калимаҳои «2023 амал мекунанд» ба рақамҳо ва калимаҳои «2025 амал намуда, имтиёзҳои муқаррарнамудаи низоми андозбандии мазкур аз 1 январи соли 2024 ба андозаи 50 дарсади меъёри андозҳои дар Кодекси мазкур муқарраршуда татбиқ карда шуда, ҳангоми ошкор гардидани ҳолатҳои суиистифода шудани имтиёзҳо ва ё рӯйпӯшкунии андозҳои озодкардашуда ба андозаи дукаратаи меъёри муқаррарнамудаи Кодекси мазкур ҳисоб карда мешаванд» иваз карда шаван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2</w:t>
      </w:r>
      <w:r>
        <w:rPr>
          <w:rFonts w:cs="Times New Roman" w:ascii="Times New Roman" w:hAnsi="Times New Roman"/>
          <w:sz w:val="28"/>
          <w:szCs w:val="28"/>
        </w:rPr>
        <w:t xml:space="preserve">. Қонуни мазкур аз 1 январи соли 2024 мавриди амал қарор дода шавад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и Ҷумҳурии Тоҷикистон                 Эмомалӣ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ҳмон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июни соли 2024, № 2066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миллии Маҷлис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лии Ҷумҳурии Тоҷикистон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ид ба Қонуни Ҷумҳурии Тоҷикистон «Дар бораи ворид намудани тағйиру илова ба Кодекси андози Ҷумҳурии Тоҷикистон»</w:t>
      </w:r>
    </w:p>
    <w:p>
      <w:pPr>
        <w:pStyle w:val="Style16"/>
        <w:spacing w:lineRule="auto" w:line="24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Дар бораи ворид намудани тағйиру илова ба Кодекси андози Ҷумҳурии Тоҷикистон» ҷонибдорӣ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миллии 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Ҷумҳурии Тоҷикистон           Рустам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момалӣ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9 июни соли 2024, № 506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намояндагон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Олии Ҷумҳурии Тоҷикистон</w:t>
      </w:r>
    </w:p>
    <w:p>
      <w:pPr>
        <w:pStyle w:val="Style16"/>
        <w:spacing w:lineRule="auto" w:line="240" w:before="115" w:after="0"/>
        <w:ind w:left="283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ид ба қабул кардани Қонуни Ҷумҳурии Тоҷикистон «Дар бораи ворид намудани тағйиру илова ба Кодекси андози Ҷумҳурии Тоҷикистон»</w:t>
      </w:r>
    </w:p>
    <w:p>
      <w:pPr>
        <w:pStyle w:val="Style16"/>
        <w:spacing w:lineRule="auto" w:line="24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Дар бораи ворид намудани тағйиру илова ба Кодекси андози Ҷумҳурии Тоҷикистон» қабул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намояндагон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 Ҷумҳурии Тоҷикистон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. Зокирзод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2 июни соли 2024, № 13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  <w:style w:type="paragraph" w:styleId="Style16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47:00Z</dcterms:created>
  <dc:creator>ABROR</dc:creator>
  <dc:description/>
  <cp:keywords/>
  <dc:language>en-US</dc:language>
  <cp:lastModifiedBy>ABROR</cp:lastModifiedBy>
  <dcterms:modified xsi:type="dcterms:W3CDTF">2024-06-24T14:48:00Z</dcterms:modified>
  <cp:revision>2</cp:revision>
  <dc:subject/>
  <dc:title/>
</cp:coreProperties>
</file>