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ҚОНУНИ ҶУМҲУРИИ ТОҶИКИСТОН</w:t>
      </w: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 xml:space="preserve"> 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ИД БА ВОРИД НАМУДАНИ ИЛОВА БА ҚОНУНИ ҶУМҲУРИИ ТОҶИКИСТОН</w:t>
      </w: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ДАР БОРАИ МАОРИФ»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</w:t>
      </w:r>
      <w:r>
        <w:rPr>
          <w:rFonts w:cs="Times New Roman" w:ascii="Times New Roman" w:hAnsi="Times New Roman"/>
          <w:sz w:val="28"/>
          <w:szCs w:val="28"/>
        </w:rPr>
        <w:t xml:space="preserve">. Ба моддаи 16 </w:t>
      </w:r>
      <w:r>
        <w:rPr>
          <w:rStyle w:val="InternetLink"/>
          <w:rFonts w:cs="Times New Roman" w:ascii="Times New Roman" w:hAnsi="Times New Roman"/>
          <w:sz w:val="28"/>
          <w:szCs w:val="28"/>
        </w:rPr>
        <w:t>Қонуни</w:t>
      </w:r>
      <w:r>
        <w:rPr>
          <w:rFonts w:cs="Times New Roman" w:ascii="Times New Roman" w:hAnsi="Times New Roman"/>
          <w:sz w:val="28"/>
          <w:szCs w:val="28"/>
        </w:rPr>
        <w:t xml:space="preserve"> Ҷумҳурии Тоҷикистон «Дар бораи маориф» аз 22 июли соли 2013 (Ахбори Маҷлиси Олии Ҷумҳурии Тоҷикистон, с. 2013, №7, мод. 532; с. 2014, №3, мод. 156, №7, қ. 2, мод. 422; с. 2016, №3, мод. 148, №7, мод. 624; с. 2017, №7-9, мод. 581; с. 2018, №5, мод. 278; с. 2020, №12, мод. 912; с. 2021, №12, қ. 2, мод. 706;  с. 2022, №7, мод. 447; с. 2023, №11, мод. 468; қонунҳои Ҷумҳурии Тоҷикистон аз 3 январи соли 2024, №2035 ва №2036; Қонуни Ҷумҳурии Тоҷикистон аз 1 марти соли 2024, №2044) қисми 18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18. Дар сохтори муассисаҳои таълимии таҳсилоти умумӣ дар сурати мавҷуд будани заминаи зарурии моддию техникӣ таълиму тарбияи томактабӣ дар шакли марказ (гурӯҳ)-и инкишофи барвақтии кӯдак бе таъсиси шахси ҳуқуқӣ ташкил карда мешавад. Низомномаи намунавии марказ (гурӯҳ)-и инкишофи барвақтии кӯдакро Ҳукумати Ҷумҳурии Тоҷикистон тасдиқ менамояд.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</w:t>
      </w:r>
      <w:r>
        <w:rPr>
          <w:rFonts w:cs="Times New Roman" w:ascii="Times New Roman" w:hAnsi="Times New Roman"/>
          <w:sz w:val="28"/>
          <w:szCs w:val="28"/>
        </w:rPr>
        <w:t xml:space="preserve">. Қонуни мазкур пас аз интишори расмӣ мавриди амал қарор дода шавад.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    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63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илова ба Қонуни Ҷумҳурии Тоҷикистон «Дар бораи маориф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илова ба Қонуни Ҷумҳурии Тоҷикистон «Дар бораи маориф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02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 w:before="115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илова ба Қонуни Ҷумҳурии Тоҷикистон «Дар бораи маориф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илова ба Қонуни Ҷумҳурии Тоҷикистон «Дар бораи маориф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 Ҷумҳурии Тоҷикистон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ш. Душанбе, 20 марти соли 2024, № 12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EE3"/>
      <w:w w:val="100"/>
      <w:u w:val="thick" w:color="009EE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3:00Z</dcterms:created>
  <dc:creator>ABROR</dc:creator>
  <dc:description/>
  <cp:keywords/>
  <dc:language>en-US</dc:language>
  <cp:lastModifiedBy>ABROR</cp:lastModifiedBy>
  <dcterms:modified xsi:type="dcterms:W3CDTF">2024-06-24T14:44:00Z</dcterms:modified>
  <cp:revision>2</cp:revision>
  <dc:subject/>
  <dc:title/>
</cp:coreProperties>
</file>