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>Қонуни Ҷумҳурии Тоҷикистон Оид ба ворид намудани тағйир ба Қонуни Ҷумҳурии Тоҷикистон «Дар бораи таърихи қарз (кредит)», №2076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>Моддаи 1.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Дар сархати якуми қисми 1 моддаи 7 Қонуни Ҷумҳурии Тоҷикистон «Дар бораи таърихи қарз (кредит)» аз 26 марти соли 2009 (Ахбори Маҷлиси Олии Ҷумҳурии Тоҷикистон, с. 2009, №3, мод. 85; с. 2018, №1, мод. 31) калимаҳои «иҷозатномадиҳӣ ба баъзе намудҳои фаъолият» ба калимаҳои «низоми иҷозатдиҳӣ» иваз карда шаван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>Моддаи 2.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Қонуни мазкур пас аз интишори расмӣ мавриди амал қарор до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</w:t>
        <w:tab/>
        <w:t xml:space="preserve">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76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 ба Қонуни Ҷумҳурии Тоҷикистон «Дар бораи таърихи қарз (кредит)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 ба Қонуни Ҷумҳурии Тоҷикистон «Дар бораи таърихи қарз (кредит)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Маҷлиси О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Ҷумҳурии Тоҷикистон </w:t>
        <w:tab/>
        <w:tab/>
        <w:tab/>
        <w:tab/>
        <w:t xml:space="preserve">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16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 w:before="115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тон «Оид ба ворид намудани тағйир ба Қонуни Ҷумҳурии Тоҷикистон «Дар бораи таърихи қарз (кредит)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 ба Қонуни Ҷумҳурии Тоҷикистон «Дар бораи таърихи қарз (кредит)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</w:t>
      </w: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Ҷумҳурии Тоҷикистон </w:t>
        <w:tab/>
        <w:tab/>
        <w:tab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4 апрели соли 2024, № 12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9:00Z</dcterms:created>
  <dc:creator>ABROR</dc:creator>
  <dc:description/>
  <cp:keywords/>
  <dc:language>en-US</dc:language>
  <cp:lastModifiedBy>ABROR</cp:lastModifiedBy>
  <dcterms:modified xsi:type="dcterms:W3CDTF">2024-06-24T15:00:00Z</dcterms:modified>
  <cp:revision>2</cp:revision>
  <dc:subject/>
  <dc:title/>
</cp:coreProperties>
</file>