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tg-Cyrl-TJ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ҚОНУНИ ҶУМҲУРИИ ТОҶИКИСТОН</w:t>
      </w:r>
      <w:r>
        <w:rPr>
          <w:rFonts w:cs="Times New Roman" w:ascii="Times New Roman" w:hAnsi="Times New Roman"/>
          <w:b/>
          <w:bCs/>
          <w:sz w:val="32"/>
          <w:szCs w:val="32"/>
          <w:lang w:val="tg-Cyrl-TJ"/>
        </w:rPr>
        <w:t xml:space="preserve"> </w:t>
      </w:r>
    </w:p>
    <w:p>
      <w:pPr>
        <w:pStyle w:val="Style16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tg-Cyrl-TJ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tg-Cyrl-TJ"/>
        </w:rPr>
        <w:t>ОИД БА ВОРИД НАМУДАНИ ТАҒЙИРОТУ ИЛОВА БА ҚОНУНИ ҶУМҲУРИИ ТОҶИКИСТОН «ДАР БОРАИ ФАЪОЛИЯТИ БОНКӢ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даи 1.</w:t>
      </w:r>
      <w:r>
        <w:rPr>
          <w:rFonts w:cs="Times New Roman" w:ascii="Times New Roman" w:hAnsi="Times New Roman"/>
          <w:sz w:val="28"/>
          <w:szCs w:val="28"/>
        </w:rPr>
        <w:t xml:space="preserve"> Ба Қонуни Ҷумҳурии Тоҷикистон «Дар бораи</w:t>
        <w:softHyphen/>
        <w:t xml:space="preserve"> </w:t>
        <w:softHyphen/>
        <w:t>фаъолияти бонкӣ» аз 19 майи соли 2009 (Ахбори Маҷлиси Олии Ҷумҳурии Тоҷикистон, с. 2009, №5, мод. 331; с. 2010, №7, мод. 555; с. 2011, №12, мод. 846; с. 2013, №11, мод. 786; с. 2014, №11, мод. 663; с. 2018, №7-8,  мод. 532; с. 2019, №6, мод. 328; с. 2020, №7-9, мод. 628; с. 2023, №11, мод. 476) тағйироту иловаи зерин ворид карда шаванд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Дар қисми 7 моддаи 8, матни моддаи 9, қисмҳои 1, 4, 5 ва 6  моддаи 10, қисми 2 моддаи 12, сархати дуюми қисми 2 ва қисми 3 моддаи 13, қисмҳои 4 ва 5 моддаи 19, қисми 1 моддаи 54 калимаҳои «дархост», «дархосткунандаро», «дархосткунанда», «дархостҳо», «Дархост» ва «дархости» мувофиқан ба калимаҳои «ариза», «аризадиҳандаро», «аризадиҳанда», «аризаҳо», «Ариза» ва «аризаи» иваз карда шаванд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Дар қисми 1 моддаи 9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ба муқаддимаи қисм пас аз калимаҳои «забони давлатӣ» калимаҳои «дар шакли хаттӣ ё тавассути низоми электронӣ» илова карда шаванд;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дар сархати даҳум калимаҳои «қонунигардонии (расмикунонии)» ба калимаҳои «қонунигардонӣ (расмикунонӣ)-и» иваз карда шаванд;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дар сархати сездаҳум калимаҳои «ҳаққи хизмати баррасии дархост» ба калимаҳои «хироҷ барои баррасии ариза» иваз карда шаванд.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Дар қисми 5 моддаи 10 калимаҳои «ҳаққи хизмати баррасии дархост барои» ба калимаҳои «хироҷ барои баррасии ариза ҷиҳати» иваз карда шаванд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Дар қисми 2 моддаи 12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дар сархати ҳаштум калимаҳои «қонунигардонии (расмикунонии)» ба калимаҳои «қонунигардонӣ (расмикунонӣ)-и» иваз карда шаванд;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дар сархати даҳум калимаҳои «ҳаққи хизмати баррасии дархост» ба калимаҳои «хироҷ барои баррасии ариза» иваз карда шаванд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Моддаи 16 дар таҳрири зерин ифода карда шавад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даи 16. Пардохти хироҷ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онкҳо ва ташкилотҳои қарзии ғайрибонкӣ мутобиқи Қонуни Ҷумҳурии Тоҷикистон «Дар бораи низоми иҷозатдиҳӣ» ба буҷети давлатӣ хироҷ пардохт менамоянд.»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 Дар сархатҳои якум ва дуюми қисми 7 моддаи 21 калимаҳои «молиявии» ва «молиявӣ» мувофиқан ба калимаҳои «молиявии ватании» ва «молиявии ватанӣ» иваз карда шаванд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. Дар қисми 3 моддаи 45 калимаҳои «иҷозатномадиҳӣ ба баъзе намудҳои фаъолият» ба калимаҳои «низоми иҷозатдиҳӣ» иваз карда шаванд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ддаи 2.</w:t>
      </w:r>
      <w:r>
        <w:rPr>
          <w:rFonts w:cs="Times New Roman" w:ascii="Times New Roman" w:hAnsi="Times New Roman"/>
          <w:sz w:val="28"/>
          <w:szCs w:val="28"/>
        </w:rPr>
        <w:t xml:space="preserve"> Қонуни мазкур пас аз интишори расмӣ мавриди амал қарор дода шавад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зиденти Ҷумҳурии Тоҷикистон            Эмомалӣ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Раҳмон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. Душанбе, 20 июни соли 2024, № 2072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ҚАРОРИ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Маҷлиси миллии Маҷлиси 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лии Ҷумҳурии Тоҷикистон</w:t>
      </w:r>
    </w:p>
    <w:p>
      <w:pPr>
        <w:pStyle w:val="Style16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</w:r>
    </w:p>
    <w:p>
      <w:pPr>
        <w:pStyle w:val="Style16"/>
        <w:suppressAutoHyphens w:val="tru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р бораи Қонуни Ҷумҳурии Тоҷикистон «Оид ба ворид намудани тағйироту илова ба Қонуни Ҷумҳурии Тоҷикистон «Дар бораи фаъолияти бонкӣ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тобиқи моддаи 60 Конститутсияи Ҷумҳурии Тоҷикистон Маҷлиси миллии Маҷлиси Олии Ҷумҳурии Тоҷикистон </w:t>
      </w:r>
      <w:r>
        <w:rPr>
          <w:rFonts w:cs="Times New Roman" w:ascii="Times New Roman" w:hAnsi="Times New Roman"/>
          <w:b/>
          <w:bCs/>
          <w:sz w:val="28"/>
          <w:szCs w:val="28"/>
        </w:rPr>
        <w:t>қарор мекунад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Қонуни Ҷумҳурии Тоҷикистон «Оид ба ворид намудани тағйироту илова ба Қонуни Ҷумҳурии Тоҷикистон «Дар бораи фаъолияти бонкӣ» ҷонибдорӣ карда шавад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иси Маҷлиси миллии </w:t>
      </w:r>
    </w:p>
    <w:p>
      <w:pPr>
        <w:pStyle w:val="Style16"/>
        <w:suppressAutoHyphens w:val="true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ҷлиси Олии Ҷумҳурии Тоҷикистон           Рустами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Эмомалӣ</w:t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. Душанбе, 19 июни соли 2024, № 512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Қарори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Маҷлиси намояндагони 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Маҷлиси Олии Ҷумҳурии Тоҷикистон</w:t>
      </w:r>
    </w:p>
    <w:p>
      <w:pPr>
        <w:pStyle w:val="Style16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р бораи қабул кардани Қонуни Ҷумҳурии Тоҷикистон «Оид ба ворид намудани тағйироту илова ба Қонуни Ҷумҳурии Тоҷикистон «Дар бораи фаъолияти бонкӣ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тобиқи моддаи 60 Конститутсияи Ҷумҳурии Тоҷикистон Маҷлиси намояндагони Маҷлиси Олии Ҷумҳурии Тоҷикистон </w:t>
      </w:r>
      <w:r>
        <w:rPr>
          <w:rFonts w:cs="Times New Roman" w:ascii="Times New Roman" w:hAnsi="Times New Roman"/>
          <w:b/>
          <w:bCs/>
          <w:sz w:val="28"/>
          <w:szCs w:val="28"/>
        </w:rPr>
        <w:t>қарор мекунад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Қонуни Ҷумҳурии Тоҷикистон «Оид ба ворид намудани тағйироту илова ба Қонуни Ҷумҳурии Тоҷикистон «Дар бораи фаъолияти бонкӣ» қабул карда шавад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иси Маҷлиси намояндагони 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ҷлиси Олии Ҷумҳурии Тоҷикистон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М. Зокирзода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. Душанбе, 24 апрели соли 2024, № 128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j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 Tj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 Tj" w:hAnsi="Arial Tj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ет"/>
    <w:basedOn w:val="Normal"/>
    <w:qFormat/>
    <w:pPr>
      <w:suppressAutoHyphens w:val="true"/>
      <w:autoSpaceDE w:val="false"/>
      <w:spacing w:lineRule="auto" w:line="288"/>
      <w:ind w:hanging="0"/>
      <w:textAlignment w:val="center"/>
    </w:pPr>
    <w:rPr>
      <w:rFonts w:ascii="FreeSet Tj" w:hAnsi="FreeSet Tj" w:cs="FreeSet Tj"/>
      <w:b/>
      <w:bCs/>
      <w:caps/>
      <w:color w:val="000000"/>
      <w:w w:val="70"/>
      <w:sz w:val="40"/>
      <w:szCs w:val="40"/>
    </w:rPr>
  </w:style>
  <w:style w:type="paragraph" w:styleId="Style16">
    <w:name w:val="ТЕКСТ ОСНОВНОЙ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cs="Arial Tj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55:00Z</dcterms:created>
  <dc:creator>ABROR</dc:creator>
  <dc:description/>
  <cp:keywords/>
  <dc:language>en-US</dc:language>
  <cp:lastModifiedBy>ABROR</cp:lastModifiedBy>
  <dcterms:modified xsi:type="dcterms:W3CDTF">2024-06-24T14:56:00Z</dcterms:modified>
  <cp:revision>2</cp:revision>
  <dc:subject/>
  <dc:title/>
</cp:coreProperties>
</file>