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ҚОНУНИ ҶУМҲУРИИ ТОҶИКИСТОН</w:t>
      </w:r>
      <w:r>
        <w:rPr>
          <w:rFonts w:cs="Times New Roman" w:ascii="Times New Roman" w:hAnsi="Times New Roman"/>
          <w:b/>
          <w:bCs/>
          <w:sz w:val="32"/>
          <w:szCs w:val="32"/>
          <w:lang w:val="tg-Cyrl-TJ"/>
        </w:rPr>
        <w:t xml:space="preserve">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ОТУ ИЛОВА БА ҚОНУНИ ҶУМҲУРИИ ТОҶИКИСТОН «ДАР БОРАИ ИСТИФОДА ВА ҲИМОЯИ АЛОМАТУ НОМҲОИ САЛИБИ СУРХ ВА ҲИЛОЛИ АҲМАР ДАР ҶУМҲУРИИ ТОҶИКИСТОН»</w:t>
      </w:r>
    </w:p>
    <w:p>
      <w:pPr>
        <w:pStyle w:val="Style16"/>
        <w:spacing w:lineRule="auto" w:line="240"/>
        <w:ind w:hanging="0"/>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Моддаи 1.</w:t>
      </w:r>
      <w:r>
        <w:rPr>
          <w:rFonts w:cs="Times New Roman" w:ascii="Times New Roman" w:hAnsi="Times New Roman"/>
          <w:color w:val="000000"/>
          <w:szCs w:val="28"/>
          <w:lang w:eastAsia="ru-RU"/>
        </w:rPr>
        <w:t xml:space="preserve"> Ба Қонуни Ҷумҳурии Тоҷикистон «Дар бораи истифода ва ҳимояи аломату номҳои Салиби Сурх ва Ҳилоли Аҳмар дар Ҷумҳурии Тоҷикистон» аз 12 майи соли 2001 (Ахбори Маҷлиси Олии Ҷумҳурии Тоҷикистон с. 2001, № 4, мод. 209) тағйироту иловаи зерин ворид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 Дар матни Қонун калимаҳои «ӯҳдадориҳои», «ӯҳдадор», «Ин Қонун», «ин Қонун», «қаламрави» ва «мӯҳр» мувофиқан ба калимаҳои «уҳдадориҳои», «уҳдадор», «Қонуни мазкур», «ҳудуди» ва «муҳр»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2. Моддаи 2 дар таҳрири зерин ифода карда шавад: </w:t>
      </w:r>
    </w:p>
    <w:p>
      <w:pPr>
        <w:pStyle w:val="Normal"/>
        <w:autoSpaceDE w:val="false"/>
        <w:ind w:firstLine="283"/>
        <w:jc w:val="both"/>
        <w:textAlignment w:val="center"/>
        <w:rPr>
          <w:rFonts w:ascii="Times New Roman" w:hAnsi="Times New Roman" w:cs="Times New Roman"/>
          <w:b/>
          <w:b/>
          <w:bCs/>
          <w:color w:val="000000"/>
          <w:szCs w:val="28"/>
          <w:lang w:eastAsia="ru-RU"/>
        </w:rPr>
      </w:pPr>
      <w:r>
        <w:rPr>
          <w:rFonts w:cs="Times New Roman" w:ascii="Times New Roman" w:hAnsi="Times New Roman"/>
          <w:color w:val="000000"/>
          <w:szCs w:val="28"/>
          <w:lang w:eastAsia="ru-RU"/>
        </w:rPr>
        <w:t>«</w:t>
      </w:r>
      <w:r>
        <w:rPr>
          <w:rFonts w:cs="Times New Roman" w:ascii="Times New Roman" w:hAnsi="Times New Roman"/>
          <w:b/>
          <w:bCs/>
          <w:color w:val="000000"/>
          <w:szCs w:val="28"/>
          <w:lang w:eastAsia="ru-RU"/>
        </w:rPr>
        <w:t>Моддаи 2. Қонунгузории Ҷумҳурии Тоҷикистон дар бораи истифода ва ҳимояи аломату номҳои Салиби Сурх ва Ҳилоли Аҳмар дар Ҷумҳурии Тоҷикист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гузории Ҷумҳурии Тоҷикистон дар бораи истифода ва ҳимояи аломату номҳои Салиби Сурх ва Ҳилоли Аҳмар дар Ҷумҳурии Тоҷикистон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3. Дар қисми якуми моддаи 5 калимаи «фавқулоддае» ба калимаи «фавқулодае» иваз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4. Дар қисми чоруми моддаи 6 калимаҳои «аломати Ҳилоли Аҳмар» ба калимаҳои «аломатҳои Ҳилоли Аҳмар ва Салиби Сурх»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5. Дар қисми якуми моддаи 7 калимаҳои «Вазорати ҳолатҳои фавқуллода ва мудофиаи граждании Ҷумҳурии Тоҷикистон, Кумитаи ҳифзи сарҳади давлатии назди Ҳукумати Ҷумҳурии Тоҷикистон, Гвардияи Президенти Ҷумҳурии Тоҷикистон» ба калимаҳои «Кумитаи ҳолатҳои фавқулодда ва мудофиаи граждании назди Ҳукумати Ҷумҳурии Тоҷикистон, Қӯшунҳои сарҳадии Кумитаи давлатии амнияти миллии Ҷумҳурии Тоҷикистон, Гвардияи миллии Ҷумҳурии Тоҷикистон»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6. Дар матни моддаи 8 калимаҳои «Вазорати тандурус</w:t>
        <w:softHyphen/>
        <w:t xml:space="preserve">тии Ҷумҳурии Тоҷикистон» ба калимаҳои «Вазорати тандурустӣ ва ҳифзи иҷтимоии аҳолии Ҷумҳурии Тоҷикистон»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7. Дар қисми ҳафтуми моддаи 9 калимаҳои «мавҷуд мебошанд» ба калимаҳои «фаъолият менамоянд»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8. Ба матни моддаи 11 пеш аз калимаи «шаҳодатнома» калимаҳои «бо худ» илова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9. Дар матни моддаи 15 калимаи «Швейсария» ба калимаи «Швейтсария» иваз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0. Қисми дуюми моддаи 17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Моддаи 2.</w:t>
      </w:r>
      <w:r>
        <w:rPr>
          <w:rFonts w:cs="Times New Roman" w:ascii="Times New Roman" w:hAnsi="Times New Roman"/>
          <w:color w:val="000000"/>
          <w:szCs w:val="28"/>
          <w:lang w:eastAsia="ru-RU"/>
        </w:rPr>
        <w:t xml:space="preserve"> Қонуни мазкур пас аз интишори расмӣ мавриди амал қарор до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aps/>
          <w:color w:val="000000"/>
          <w:szCs w:val="28"/>
          <w:lang w:eastAsia="ru-RU"/>
        </w:rPr>
      </w:pPr>
      <w:r>
        <w:rPr>
          <w:rFonts w:cs="Times New Roman" w:ascii="Times New Roman" w:hAnsi="Times New Roman"/>
          <w:b/>
          <w:bCs/>
          <w:color w:val="000000"/>
          <w:szCs w:val="28"/>
          <w:lang w:eastAsia="ru-RU"/>
        </w:rPr>
        <w:t xml:space="preserve">Президенти 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82</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autoSpaceDE w:val="false"/>
        <w:spacing w:before="115" w:after="0"/>
        <w:ind w:left="170" w:right="170"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онуни Ҷумҳурии Тоҷикистон «Оид ба ворид намудани тағйироту илова ба Қонуни Ҷумҳурии Тоҷикис</w:t>
        <w:softHyphen/>
        <w:t>тон «Дар бораи истифода ва ҳимояи аломату номҳои Салиби Сурх ва Ҳилоли Аҳмар дар Ҷумҳурии Тоҷикистон»</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оту илова ба Қонуни Ҷумҳурии Тоҷикистон «Дар бораи истифода ва ҳимояи аломату номҳои Салиби Сурх ва Ҳилоли Аҳмар дар Ҷумҳурии Тоҷикистон» ҷонибдорӣ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Маҷлис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w:t>
        <w:tab/>
        <w:t xml:space="preserve"> Рустами </w:t>
      </w:r>
      <w:r>
        <w:rPr>
          <w:rFonts w:cs="Times New Roman" w:ascii="Times New Roman" w:hAnsi="Times New Roman"/>
          <w:b/>
          <w:bCs/>
          <w:caps/>
          <w:color w:val="000000"/>
          <w:szCs w:val="28"/>
          <w:lang w:eastAsia="ru-RU"/>
        </w:rPr>
        <w:t>Эмомалӣ</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22</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намояндагони Маҷлиси Олии Ҷумҳурии Тоҷикистон</w:t>
      </w:r>
    </w:p>
    <w:p>
      <w:pPr>
        <w:pStyle w:val="Normal"/>
        <w:autoSpaceDE w:val="false"/>
        <w:spacing w:before="115" w:after="0"/>
        <w:ind w:left="170" w:right="170"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абул кардани Қонуни Ҷумҳурии Тоҷикистон «Оид ба ворид намудани тағйироту илова ба Қонуни Ҷумҳурии Тоҷикистон «Дар бораи истифода ва ҳимояи аломату номҳои Салиби Сурх ва Ҳилоли Аҳмар дар Ҷумҳурии Тоҷикистон»</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оту илова ба Қонуни Ҷумҳурии Тоҷикистон «Дар бораи истифода ва ҳимояи аломату номҳои Салиби Сурх ва Ҳилоли Аҳмар дар Ҷумҳурии Тоҷикистон» қабул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w:t>
      </w:r>
      <w:r>
        <w:rPr>
          <w:rFonts w:cs="Times New Roman" w:ascii="Times New Roman" w:hAnsi="Times New Roman"/>
          <w:b/>
          <w:bCs/>
          <w:caps/>
          <w:color w:val="000000"/>
          <w:szCs w:val="28"/>
          <w:lang w:eastAsia="ru-RU"/>
        </w:rPr>
        <w:t>М. Зокирзода</w:t>
      </w:r>
    </w:p>
    <w:p>
      <w:pPr>
        <w:pStyle w:val="Style16"/>
        <w:spacing w:lineRule="auto" w:line="240"/>
        <w:ind w:hanging="0"/>
        <w:rPr>
          <w:rFonts w:ascii="Times New Roman" w:hAnsi="Times New Roman" w:cs="Times New Roman"/>
          <w:sz w:val="28"/>
          <w:szCs w:val="28"/>
        </w:rPr>
      </w:pPr>
      <w:r>
        <w:rPr>
          <w:rFonts w:cs="Times New Roman" w:ascii="Times New Roman" w:hAnsi="Times New Roman"/>
          <w:b/>
          <w:bCs/>
          <w:sz w:val="28"/>
          <w:szCs w:val="28"/>
        </w:rPr>
        <w:t>ш. Душанбе, 11 апрели соли 2024, № 1260</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5:00Z</dcterms:created>
  <dc:creator>ABROR</dc:creator>
  <dc:description/>
  <cp:keywords/>
  <dc:language>en-US</dc:language>
  <cp:lastModifiedBy>ABROR</cp:lastModifiedBy>
  <dcterms:modified xsi:type="dcterms:W3CDTF">2024-06-24T15:06:00Z</dcterms:modified>
  <cp:revision>2</cp:revision>
  <dc:subject/>
  <dc:title/>
</cp:coreProperties>
</file>