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g-Cyrl-TJ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g-Cyrl-TJ"/>
        </w:rPr>
        <w:t xml:space="preserve">ҚОНУНИ ҶУМҲУРИИ ТОҶИКИСТОН </w:t>
      </w:r>
    </w:p>
    <w:p>
      <w:pPr>
        <w:pStyle w:val="Style16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g-Cyrl-TJ"/>
        </w:rPr>
        <w:t>ОИД БА ВОРИД НАМУДАНИ ТАҒЙИРОТУ ИЛОВА БА ҚОНУНИ ҶУМҲУРИИ ТОҶИКИСТОН «ДАР БОРАИ ТАШКИЛОТҲОИ МАБЛАҒГУЗОРИИ ХУРД»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g-Cyrl-TJ"/>
        </w:rPr>
        <w:t xml:space="preserve">Моддаи 1. </w:t>
      </w:r>
      <w:r>
        <w:rPr>
          <w:rFonts w:cs="Times New Roman" w:ascii="Times New Roman" w:hAnsi="Times New Roman"/>
          <w:sz w:val="28"/>
          <w:szCs w:val="28"/>
          <w:lang w:val="tg-Cyrl-TJ"/>
        </w:rPr>
        <w:t>Ба Қонуни Ҷумҳурии Тоҷикистон «Дар бораи ташкилотҳои маблағгузории хурд» аз 16 апрели соли 2012 (Ахбори Маҷлиси Олии Ҷумҳурии Тоҷикистон, с. 2012, №4, мод. 266; с. 2019, №6, мод. 330) тағйироту иловаи зерин ворид карда шаван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Аз матни моддаи 2 калимаи «(Сарқонуни)» хориҷ карда шавад.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Дар қисми 6 моддаи 3 калимаҳои «мақоми ваколатдори давлатии муқовимат ба қонунигардонии (расмикунонии) даромадҳои бо роҳи ҷиноят бадастоварда ва маблағгузории терроризм» ба калимаҳои «мақоми ваколатдори муқовимат ба қонунигардонӣ (расмикунонӣ)-и даромадҳои бо роҳи ҷиноят бадастоварда, маблағгузории терроризм ва маблағгузории паҳнкунии силоҳи қатли ом» иваз карда шаван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р моддаи 14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ар сархатҳои якум ва даҳуми қисми 3 ва қисми 6 калимаҳои «дархост», «ҳаққи хизмати баррасии дархост» ва «дархосткунандаро» мувофиқан ба калимаҳои «ариза», «хироҷи баррасии ариза» ва «аризадиҳандаро» иваз карда шаванд;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ба қисми 3 пас аз калимаи «зеринро» калимаҳои «дар шакли хаттӣ ё тавассути низоми электронӣ» илова карда шаванд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Моддаи 17 дар таҳрири зерин ифода карда шав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даи 17. Пардохти хироҷ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ашкилотҳои маблағгузории хурд мутобиқи Қонуни Ҷумҳурии Тоҷикистон «Дар бораи низоми иҷозатдиҳӣ» ба буҷети давлатӣ хироҷ пардохт менамоянд.»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Дар қисми 3 моддаи 29 калимаҳои «иҷозатномадиҳӣ ба баъзе намудҳои фаъолият» ба калимаҳои «низоми иҷозатдиҳӣ» иваз карда шаванд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даи 2.</w:t>
      </w:r>
      <w:r>
        <w:rPr>
          <w:rFonts w:cs="Times New Roman" w:ascii="Times New Roman" w:hAnsi="Times New Roman"/>
          <w:sz w:val="28"/>
          <w:szCs w:val="28"/>
        </w:rPr>
        <w:t xml:space="preserve"> Қонуни мазкур пас аз интишори расмӣ мавриди амал қарор до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иденти Ҷумҳурии Тоҷикистон       Эмомалӣ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аҳмон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20 июни соли 2024, № 2071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аҷлиси миллии Маҷлиси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Олии Ҷумҳурии Тоҷикистон</w:t>
      </w:r>
    </w:p>
    <w:p>
      <w:pPr>
        <w:pStyle w:val="Style16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Style16"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р бораи Қонуни Ҷумҳурии Тоҷикистон «Оид ба ворид намудани тағйироту илова ба Қонуни Ҷумҳурии Тоҷикистон «Дар бораи ташкилотҳои маблағгузории хурд»</w:t>
      </w:r>
    </w:p>
    <w:p>
      <w:pPr>
        <w:pStyle w:val="Style16"/>
        <w:spacing w:lineRule="auto" w:line="240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милли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Оид ба ворид намудани тағйироту илова ба Қонуни Ҷумҳурии Тоҷикистон «Дар бораи ташкилотҳои маблағгузории хурд» ҷонибдорӣ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миллии </w:t>
      </w:r>
    </w:p>
    <w:p>
      <w:pPr>
        <w:pStyle w:val="Style16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ҷлиси Олии Ҷумҳурии Тоҷикистон              Рустам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момалӣ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19 июни соли 2024, № 511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аҷлиси намояндагони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Маҷлиси Олии Ҷумҳурии Тоҷикистон</w:t>
      </w:r>
    </w:p>
    <w:p>
      <w:pPr>
        <w:pStyle w:val="Style16"/>
        <w:spacing w:lineRule="auto" w:line="240" w:before="115" w:after="0"/>
        <w:ind w:left="283" w:right="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р бораи қабул кардани Қонуни Ҷумҳурии Тоҷикистон «Оид ба ворид намудани тағйироту илова ба Қонуни Ҷумҳурии Тоҷикистон «Дар бораи ташкилотҳои маблағгузории хурд»</w:t>
      </w:r>
    </w:p>
    <w:p>
      <w:pPr>
        <w:pStyle w:val="Style16"/>
        <w:spacing w:lineRule="auto" w:line="240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намояндагон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Оид ба ворид намудани тағйироту илова ба Қонуни Ҷумҳурии Тоҷикистон «Дар бораи ташкилотҳои маблағгузории хурд» қабул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намояндагони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ҷлиси Олии Ҷумҳурии Тоҷикистон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. Зокирзод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24 апрели соли 2024, № 128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j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 Tj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 Tj" w:hAnsi="Arial Tj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ет"/>
    <w:basedOn w:val="Normal"/>
    <w:qFormat/>
    <w:pPr>
      <w:suppressAutoHyphens w:val="true"/>
      <w:autoSpaceDE w:val="false"/>
      <w:spacing w:lineRule="auto" w:line="288"/>
      <w:ind w:hanging="0"/>
      <w:textAlignment w:val="center"/>
    </w:pPr>
    <w:rPr>
      <w:rFonts w:ascii="FreeSet Tj" w:hAnsi="FreeSet Tj" w:cs="FreeSet Tj"/>
      <w:b/>
      <w:bCs/>
      <w:caps/>
      <w:color w:val="000000"/>
      <w:w w:val="70"/>
      <w:sz w:val="40"/>
      <w:szCs w:val="40"/>
    </w:rPr>
  </w:style>
  <w:style w:type="paragraph" w:styleId="Style16">
    <w:name w:val="ТЕКСТ ОСНОВНОЙ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cs="Arial Tj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53:00Z</dcterms:created>
  <dc:creator>ABROR</dc:creator>
  <dc:description/>
  <cp:keywords/>
  <dc:language>en-US</dc:language>
  <cp:lastModifiedBy>ABROR</cp:lastModifiedBy>
  <dcterms:modified xsi:type="dcterms:W3CDTF">2024-06-24T14:54:00Z</dcterms:modified>
  <cp:revision>2</cp:revision>
  <dc:subject/>
  <dc:title/>
</cp:coreProperties>
</file>