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lang w:val="tg-Cyrl-TJ"/>
        </w:rPr>
        <w:t xml:space="preserve">ҚОНУНИ ҶУМҲУРИИ ТОҶИКИСТОН </w:t>
      </w:r>
    </w:p>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lang w:val="tg-Cyrl-TJ"/>
        </w:rPr>
        <w:t>ОИД БА ВОРИД НАМУДАНИ ТАҒЙИРУ ИЛОВАҲО БА ҚОНУНИ ҶУМҲУРИИ ТОҶИКИСТОН «ДАР БОРАИ ҶАМЪИЯТИ ҲИЛОЛИ АҲМАРИ ТОҶИКИСТОН»</w:t>
      </w:r>
    </w:p>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lang w:val="tg-Cyrl-TJ"/>
        </w:rPr>
      </w:r>
    </w:p>
    <w:p>
      <w:pPr>
        <w:pStyle w:val="Normal"/>
        <w:autoSpaceDE w:val="false"/>
        <w:ind w:firstLine="283"/>
        <w:jc w:val="both"/>
        <w:textAlignment w:val="center"/>
        <w:rPr>
          <w:rFonts w:ascii="Times New Roman" w:hAnsi="Times New Roman" w:cs="Times New Roman"/>
          <w:color w:val="000000"/>
          <w:szCs w:val="28"/>
          <w:lang w:val="tg-Cyrl-TJ" w:eastAsia="ru-RU"/>
        </w:rPr>
      </w:pPr>
      <w:r>
        <w:rPr>
          <w:rFonts w:cs="Times New Roman" w:ascii="Times New Roman" w:hAnsi="Times New Roman"/>
          <w:b/>
          <w:bCs/>
          <w:color w:val="000000"/>
          <w:szCs w:val="28"/>
          <w:lang w:val="tg-Cyrl-TJ" w:eastAsia="ru-RU"/>
        </w:rPr>
        <w:t xml:space="preserve">Моддаи 1. </w:t>
      </w:r>
      <w:r>
        <w:rPr>
          <w:rFonts w:cs="Times New Roman" w:ascii="Times New Roman" w:hAnsi="Times New Roman"/>
          <w:color w:val="000000"/>
          <w:szCs w:val="28"/>
          <w:lang w:val="tg-Cyrl-TJ" w:eastAsia="ru-RU"/>
        </w:rPr>
        <w:t xml:space="preserve">Ба Қонуни Ҷумҳурии Тоҷикистон «Дар бораи Ҷамъияти Ҳилоли Аҳмари Тоҷикистон» аз 12 январи соли 2010 (Ахбори Маҷлиси Олии Ҷумҳурии Тоҷикистон с. 2010, №1, мод. 16; с. 2012, №12, қ. 1, мод. 1017 ) тағйиру иловаҳои зерин ворид карда шаванд: </w:t>
      </w:r>
    </w:p>
    <w:p>
      <w:pPr>
        <w:pStyle w:val="Normal"/>
        <w:autoSpaceDE w:val="false"/>
        <w:ind w:firstLine="283"/>
        <w:jc w:val="both"/>
        <w:textAlignment w:val="center"/>
        <w:rPr>
          <w:rFonts w:ascii="Times New Roman" w:hAnsi="Times New Roman" w:cs="Times New Roman"/>
          <w:color w:val="000000"/>
          <w:szCs w:val="28"/>
          <w:lang w:val="tg-Cyrl-TJ" w:eastAsia="ru-RU"/>
        </w:rPr>
      </w:pPr>
      <w:r>
        <w:rPr>
          <w:rFonts w:cs="Times New Roman" w:ascii="Times New Roman" w:hAnsi="Times New Roman"/>
          <w:color w:val="000000"/>
          <w:szCs w:val="28"/>
          <w:lang w:val="tg-Cyrl-TJ" w:eastAsia="ru-RU"/>
        </w:rPr>
        <w:t xml:space="preserve">1. Ба муқаддимаи Қонун пеш аз калимаи «муайян» калимаҳои «ва ташкилотҳои дигар» илова карда шаванд. </w:t>
      </w:r>
    </w:p>
    <w:p>
      <w:pPr>
        <w:pStyle w:val="Normal"/>
        <w:autoSpaceDE w:val="false"/>
        <w:ind w:firstLine="283"/>
        <w:jc w:val="both"/>
        <w:textAlignment w:val="center"/>
        <w:rPr>
          <w:rFonts w:ascii="Times New Roman" w:hAnsi="Times New Roman" w:cs="Times New Roman"/>
          <w:color w:val="000000"/>
          <w:szCs w:val="28"/>
          <w:lang w:val="tg-Cyrl-TJ" w:eastAsia="ru-RU"/>
        </w:rPr>
      </w:pPr>
      <w:r>
        <w:rPr>
          <w:rFonts w:cs="Times New Roman" w:ascii="Times New Roman" w:hAnsi="Times New Roman"/>
          <w:color w:val="000000"/>
          <w:szCs w:val="28"/>
          <w:lang w:val="tg-Cyrl-TJ" w:eastAsia="ru-RU"/>
        </w:rPr>
        <w:t xml:space="preserve">2. Дар матни Қонун калимаҳои «мардум», «қаламрави», «маҷрӯҳон», «маҷрӯҳони», «ӯҳдадориҳои», «ӯҳдадоранд», «фавқулодда», «нерӯҳои», «таваҷҷӯҳ», «Мӯҳлат», «кӯмак», «кӯмакрасонӣ», «кӯмаки», «кӯмакро» ва «кӯмакҳоро» мувофиқан ба калимаҳои «одамон», «ҳудуди», «маҷруҳон», «маҷруҳони», «уҳдадориҳои», «уҳдадоранд», «фавқулода», «неруҳои», «таваҷҷуҳ», «Муҳлат», «кумак», «кумакрасонӣ», «кумаки», «кумакро» ва «кумакҳоро» иваз карда шаванд. </w:t>
      </w:r>
    </w:p>
    <w:p>
      <w:pPr>
        <w:pStyle w:val="Normal"/>
        <w:autoSpaceDE w:val="false"/>
        <w:ind w:firstLine="283"/>
        <w:jc w:val="both"/>
        <w:textAlignment w:val="center"/>
        <w:rPr>
          <w:rFonts w:ascii="Times New Roman" w:hAnsi="Times New Roman" w:cs="Times New Roman"/>
          <w:color w:val="000000"/>
          <w:szCs w:val="28"/>
          <w:lang w:val="tg-Cyrl-TJ" w:eastAsia="ru-RU"/>
        </w:rPr>
      </w:pPr>
      <w:r>
        <w:rPr>
          <w:rFonts w:cs="Times New Roman" w:ascii="Times New Roman" w:hAnsi="Times New Roman"/>
          <w:color w:val="000000"/>
          <w:szCs w:val="28"/>
          <w:lang w:val="tg-Cyrl-TJ" w:eastAsia="ru-RU"/>
        </w:rPr>
        <w:t xml:space="preserve">3. Дар қисми 1 моддаи 1 калимаҳои «ба ташаббуси» ба калимаҳои «бо ташаббуси» иваз карда шава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4. Аз матни моддаи 2 калимаи «(Сарқонуни)» хориҷ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5. Дар қисми 1 моддаи 5: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муқаддимаи қисм калимаи «умдаи» ба калимаи «асосии» иваз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сархати сеюм калимаҳои «ҳамаи мардум» ба калимаи «умум»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 дар сархати шашум калимаҳои «Дарҳои он бояд барои ҳама боз» ва «иҷро намояд» мувофиқан ба калимаҳои «Он бояд барои ҳама кушода» ва «анҷом диҳад» иваз карда шава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6. Дар моддаи 6:</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 дар сархати якум калимаи «беподош» ба калимаи «ройгон» иваз карда шава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сархати сеюм калимаҳои «зарурати» ва «пулакӣ» мувофиқан ба калимаҳои «зарурӣ барои» ва «музднок»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сархати панҷум калимаҳои «пайваст намудани» ба калимаҳои «муттаҳидшавии»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сархати ҳафтум пеш аз калимаҳои «бо хадамоти» калимаи «якҷо» илова карда шуда, калимаҳои «қӯшунҳои сарҳадӣ» ба калимаҳои «Қӯшунҳои сарҳадии Кумитаи давлатии амнияти миллӣ»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 дар сархати дувоздаҳум калимаи «давлатӣ» ба калимаҳои «давлатии Ҷумҳурии Тоҷикистон» иваз карда шава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7. Дар матни моддаи 10 калимаҳои «номи Салиби» ба калимаҳои «номҳои Салиби» иваз карда шава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8. Дар қисми 3 моддаи 11 калимаи «ихтиёри» хориҷ карда шуда, калимаи «вогузор» ба калимаи «пешниҳод» иваз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9. Дар қисми 2 моддаи 12 калимаи «гардонида» ба калимаи «карда» иваз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b/>
          <w:bCs/>
          <w:color w:val="000000"/>
          <w:szCs w:val="28"/>
          <w:lang w:eastAsia="ru-RU"/>
        </w:rPr>
        <w:t>Моддаи 2.</w:t>
      </w:r>
      <w:r>
        <w:rPr>
          <w:rFonts w:cs="Times New Roman" w:ascii="Times New Roman" w:hAnsi="Times New Roman"/>
          <w:color w:val="000000"/>
          <w:szCs w:val="28"/>
          <w:lang w:eastAsia="ru-RU"/>
        </w:rPr>
        <w:t xml:space="preserve"> Қонуни мазкур пас аз интишори расмӣ мавриди амал қарор до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Президенти </w:t>
      </w:r>
    </w:p>
    <w:p>
      <w:pPr>
        <w:pStyle w:val="Normal"/>
        <w:autoSpaceDE w:val="false"/>
        <w:ind w:hanging="0"/>
        <w:jc w:val="both"/>
        <w:textAlignment w:val="center"/>
        <w:rPr>
          <w:rFonts w:ascii="Times New Roman" w:hAnsi="Times New Roman" w:cs="Times New Roman"/>
          <w:b/>
          <w:b/>
          <w:bCs/>
          <w:caps/>
          <w:color w:val="000000"/>
          <w:szCs w:val="28"/>
          <w:lang w:eastAsia="ru-RU"/>
        </w:rPr>
      </w:pPr>
      <w:r>
        <w:rPr>
          <w:rFonts w:cs="Times New Roman" w:ascii="Times New Roman" w:hAnsi="Times New Roman"/>
          <w:b/>
          <w:bCs/>
          <w:color w:val="000000"/>
          <w:szCs w:val="28"/>
          <w:lang w:eastAsia="ru-RU"/>
        </w:rPr>
        <w:t xml:space="preserve">Ҷумҳурии Тоҷикистон Эмомалӣ </w:t>
      </w:r>
      <w:r>
        <w:rPr>
          <w:rFonts w:cs="Times New Roman" w:ascii="Times New Roman" w:hAnsi="Times New Roman"/>
          <w:b/>
          <w:bCs/>
          <w:caps/>
          <w:color w:val="000000"/>
          <w:szCs w:val="28"/>
          <w:lang w:eastAsia="ru-RU"/>
        </w:rPr>
        <w:t>Раҳмон</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20 июни соли 2024, № 2081</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ҚАРОРИ</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 xml:space="preserve">Маҷлиси миллии Маҷлиси </w:t>
      </w:r>
    </w:p>
    <w:p>
      <w:pPr>
        <w:pStyle w:val="Normal"/>
        <w:suppressAutoHyphens w:val="true"/>
        <w:autoSpaceDE w:val="false"/>
        <w:spacing w:before="0" w:after="58"/>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Олии Ҷумҳурии Тоҷикистон</w:t>
      </w:r>
    </w:p>
    <w:p>
      <w:pPr>
        <w:pStyle w:val="Normal"/>
        <w:autoSpaceDE w:val="false"/>
        <w:spacing w:before="0" w:after="58"/>
        <w:ind w:left="283" w:right="283"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Дар бораи Қонуни Ҷумҳурии Тоҷикистон «Оид ба ворид намудани тағйиру иловаҳо ба Қонуни Ҷумҳурии Тоҷикистон «Дар бораи Ҷамъияти Ҳилоли Аҳмари Тоҷикистон»</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Мутобиқи моддаи 60 Конститутсияи Ҷумҳурии Тоҷикис</w:t>
        <w:softHyphen/>
        <w:t xml:space="preserve">тон Маҷлиси миллии Маҷлиси Олии Ҷумҳурии Тоҷикистон </w:t>
      </w:r>
      <w:r>
        <w:rPr>
          <w:rFonts w:cs="Times New Roman" w:ascii="Times New Roman" w:hAnsi="Times New Roman"/>
          <w:b/>
          <w:bCs/>
          <w:color w:val="000000"/>
          <w:szCs w:val="28"/>
          <w:lang w:eastAsia="ru-RU"/>
        </w:rPr>
        <w:t>қарор меку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Қонуни Ҷумҳурии Тоҷикистон «Оид ба ворид намудани тағйиру иловаҳо ба Қонуни Ҷумҳурии Тоҷикистон «Дар бораи Ҷамъияти Ҳилоли Аҳмари Тоҷикистон» ҷонибдорӣ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suppressAutoHyphens w:val="true"/>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Раиси Маҷлиси миллии Маҷлиси </w:t>
      </w:r>
    </w:p>
    <w:p>
      <w:pPr>
        <w:pStyle w:val="Normal"/>
        <w:suppressAutoHyphens w:val="true"/>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Олии Ҷумҳурии Тоҷикистон </w:t>
        <w:tab/>
        <w:t xml:space="preserve"> Рустами </w:t>
      </w:r>
      <w:r>
        <w:rPr>
          <w:rFonts w:cs="Times New Roman" w:ascii="Times New Roman" w:hAnsi="Times New Roman"/>
          <w:b/>
          <w:bCs/>
          <w:caps/>
          <w:color w:val="000000"/>
          <w:szCs w:val="28"/>
          <w:lang w:eastAsia="ru-RU"/>
        </w:rPr>
        <w:t>Эмомалӣ</w:t>
      </w:r>
    </w:p>
    <w:p>
      <w:pPr>
        <w:pStyle w:val="Normal"/>
        <w:autoSpaceDE w:val="false"/>
        <w:spacing w:before="0" w:after="58"/>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19 июни соли 2024, № 521</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Қарори</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 xml:space="preserve">Маҷлиси намояндагони </w:t>
      </w:r>
    </w:p>
    <w:p>
      <w:pPr>
        <w:pStyle w:val="Normal"/>
        <w:suppressAutoHyphens w:val="true"/>
        <w:autoSpaceDE w:val="false"/>
        <w:spacing w:before="0" w:after="58"/>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Маҷлиси Олии Ҷумҳурии Тоҷикистон</w:t>
      </w:r>
    </w:p>
    <w:p>
      <w:pPr>
        <w:pStyle w:val="Normal"/>
        <w:autoSpaceDE w:val="false"/>
        <w:ind w:left="283" w:right="283"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Дар бораи қабул кардани Қонуни Ҷумҳурии </w:t>
      </w:r>
    </w:p>
    <w:p>
      <w:pPr>
        <w:pStyle w:val="Normal"/>
        <w:autoSpaceDE w:val="false"/>
        <w:spacing w:before="0" w:after="116"/>
        <w:ind w:left="283" w:right="283"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Тоҷикистон «Оид ба ворид намудани тағйиру иловаҳо ба Қонуни Ҷумҳурии Тоҷикистон «Дар бораи Ҷамъияти Ҳилоли Аҳмари Тоҷикистон»</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Мутобиқи моддаи 60 Конститутсияи Ҷумҳурии Тоҷикистон Маҷлиси намояндагони Маҷлиси Олии Ҷумҳурии Тоҷикистон </w:t>
      </w:r>
      <w:r>
        <w:rPr>
          <w:rFonts w:cs="Times New Roman" w:ascii="Times New Roman" w:hAnsi="Times New Roman"/>
          <w:b/>
          <w:bCs/>
          <w:color w:val="000000"/>
          <w:szCs w:val="28"/>
          <w:lang w:eastAsia="ru-RU"/>
        </w:rPr>
        <w:t>қарор меку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Қонуни Ҷумҳурии Тоҷикистон «Оид ба ворид намудани тағйиру иловаҳо ба Қонуни Ҷумҳурии Тоҷикистон «Дар бораи Ҷамъияти Ҳилоли Аҳмари Тоҷикистон» қабул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Раиси Маҷлиси намояндагони </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Маҷлиси Олии Ҷумҳурии Тоҷикистон </w:t>
      </w:r>
      <w:r>
        <w:rPr>
          <w:rFonts w:cs="Times New Roman" w:ascii="Times New Roman" w:hAnsi="Times New Roman"/>
          <w:b/>
          <w:bCs/>
          <w:caps/>
          <w:color w:val="000000"/>
          <w:szCs w:val="28"/>
          <w:lang w:eastAsia="ru-RU"/>
        </w:rPr>
        <w:t>М. Зокирзода</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11 апрели соли 2024, № 125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ет"/>
    <w:basedOn w:val="Normal"/>
    <w:qFormat/>
    <w:pPr>
      <w:suppressAutoHyphens w:val="true"/>
      <w:autoSpaceDE w:val="false"/>
      <w:spacing w:lineRule="auto" w:line="288"/>
      <w:ind w:hanging="0"/>
      <w:textAlignment w:val="center"/>
    </w:pPr>
    <w:rPr>
      <w:rFonts w:ascii="FreeSet Tj" w:hAnsi="FreeSet Tj" w:cs="FreeSet Tj"/>
      <w:b/>
      <w:bCs/>
      <w:caps/>
      <w:color w:val="000000"/>
      <w:w w:val="70"/>
      <w:sz w:val="40"/>
      <w:szCs w:val="40"/>
    </w:rPr>
  </w:style>
  <w:style w:type="paragraph" w:styleId="Style16">
    <w:name w:val="ТЕКСТ ОСНОВНОЙ"/>
    <w:basedOn w:val="Normal"/>
    <w:qFormat/>
    <w:pPr>
      <w:autoSpaceDE w:val="false"/>
      <w:spacing w:lineRule="auto" w:line="288"/>
      <w:ind w:firstLine="283"/>
      <w:jc w:val="both"/>
      <w:textAlignment w:val="center"/>
    </w:pPr>
    <w:rPr>
      <w:rFonts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04:00Z</dcterms:created>
  <dc:creator>ABROR</dc:creator>
  <dc:description/>
  <cp:keywords/>
  <dc:language>en-US</dc:language>
  <cp:lastModifiedBy>ABROR</cp:lastModifiedBy>
  <dcterms:modified xsi:type="dcterms:W3CDTF">2024-06-24T15:05:00Z</dcterms:modified>
  <cp:revision>1</cp:revision>
  <dc:subject/>
  <dc:title/>
</cp:coreProperties>
</file>