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hanging="0"/>
        <w:jc w:val="center"/>
        <w:textAlignment w:val="center"/>
        <w:rPr>
          <w:rFonts w:ascii="Times New Roman" w:hAnsi="Times New Roman" w:cs="Times New Roman"/>
          <w:b/>
          <w:b/>
          <w:bCs/>
          <w:color w:val="000000"/>
          <w:sz w:val="32"/>
          <w:szCs w:val="32"/>
          <w:lang w:val="tg-Cyrl-TJ" w:eastAsia="ru-RU"/>
        </w:rPr>
      </w:pPr>
      <w:r>
        <w:rPr>
          <w:rFonts w:cs="Times New Roman" w:ascii="Times New Roman" w:hAnsi="Times New Roman"/>
          <w:b/>
          <w:bCs/>
          <w:color w:val="000000"/>
          <w:sz w:val="32"/>
          <w:szCs w:val="32"/>
          <w:lang w:val="tg-Cyrl-TJ" w:eastAsia="ru-RU"/>
        </w:rPr>
        <w:t xml:space="preserve">ҚОНУНИ ҶУМҲУРИИ ТОҶИКИСТОН </w:t>
      </w:r>
    </w:p>
    <w:p>
      <w:pPr>
        <w:pStyle w:val="Normal"/>
        <w:suppressAutoHyphens w:val="true"/>
        <w:autoSpaceDE w:val="false"/>
        <w:ind w:hanging="0"/>
        <w:jc w:val="center"/>
        <w:textAlignment w:val="center"/>
        <w:rPr>
          <w:rFonts w:ascii="Times New Roman" w:hAnsi="Times New Roman" w:cs="Times New Roman"/>
          <w:b/>
          <w:b/>
          <w:bCs/>
          <w:color w:val="000000"/>
          <w:sz w:val="32"/>
          <w:szCs w:val="32"/>
          <w:lang w:val="tg-Cyrl-TJ" w:eastAsia="ru-RU"/>
        </w:rPr>
      </w:pPr>
      <w:r>
        <w:rPr>
          <w:rFonts w:cs="Times New Roman" w:ascii="Times New Roman" w:hAnsi="Times New Roman"/>
          <w:b/>
          <w:bCs/>
          <w:color w:val="000000"/>
          <w:sz w:val="32"/>
          <w:szCs w:val="32"/>
          <w:lang w:val="tg-Cyrl-TJ" w:eastAsia="ru-RU"/>
        </w:rPr>
        <w:t>ОИД БА ВОРИД НАМУДАНИ ТАҒЙИРУ ИЛОВАҲО БА ҚОНУНИ ҶУМҲУРИИ ТОҶИКИСТОН «ДАР БОРАИ АНГИШТ»</w:t>
      </w:r>
    </w:p>
    <w:p>
      <w:pPr>
        <w:pStyle w:val="Normal"/>
        <w:autoSpaceDE w:val="false"/>
        <w:ind w:firstLine="283"/>
        <w:jc w:val="both"/>
        <w:textAlignment w:val="center"/>
        <w:rPr>
          <w:rFonts w:ascii="Times New Roman" w:hAnsi="Times New Roman" w:cs="Times New Roman"/>
          <w:b/>
          <w:b/>
          <w:bCs/>
          <w:color w:val="000000"/>
          <w:sz w:val="32"/>
          <w:szCs w:val="28"/>
          <w:lang w:val="tg-Cyrl-TJ" w:eastAsia="ru-RU"/>
        </w:rPr>
      </w:pPr>
      <w:r>
        <w:rPr>
          <w:rFonts w:cs="Times New Roman" w:ascii="Times New Roman" w:hAnsi="Times New Roman"/>
          <w:b/>
          <w:bCs/>
          <w:color w:val="000000"/>
          <w:sz w:val="32"/>
          <w:szCs w:val="28"/>
          <w:lang w:val="tg-Cyrl-TJ" w:eastAsia="ru-RU"/>
        </w:rPr>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b/>
          <w:bCs/>
          <w:color w:val="000000"/>
          <w:szCs w:val="28"/>
          <w:lang w:val="tg-Cyrl-TJ" w:eastAsia="ru-RU"/>
        </w:rPr>
        <w:t xml:space="preserve">Моддаи 1. </w:t>
      </w:r>
      <w:r>
        <w:rPr>
          <w:rFonts w:cs="Times New Roman" w:ascii="Times New Roman" w:hAnsi="Times New Roman"/>
          <w:color w:val="000000"/>
          <w:szCs w:val="28"/>
          <w:lang w:val="tg-Cyrl-TJ" w:eastAsia="ru-RU"/>
        </w:rPr>
        <w:t>Ба Қонуни Ҷумҳурии Тоҷикистон «Дар бораи ангишт» аз 3 июли соли 2012 (Ахбори Маҷлиси Олии Ҷумҳурии Тоҷикистон, с. 2012, №7, мод. 720) тағйиру иловаҳои зерин ворид карда шаванд:</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xml:space="preserve">1. Дар моддаи 1: </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xml:space="preserve">- дар сархати чорум аломат ва калимаҳои «(сланетсҳои сӯзанда) ба мақсади» ба калимаҳои «бо мақсади» иваз карда шаванд; </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xml:space="preserve">- дар сархати дувоздаҳум калимаҳои «ӯҳдадориҳои» ва «табақаҳо» ба калимаҳои «уҳдадориҳои» ва «категорияи шахсон» иваз карда шуда, аломат ва калимаҳои «(сланетсҳои сӯзанда)» хориҷ карда шаванд; </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color w:val="000000"/>
          <w:szCs w:val="28"/>
          <w:lang w:val="tg-Cyrl-TJ" w:eastAsia="ru-RU"/>
        </w:rPr>
        <w:t>- дар сархати ҳаждаҳум калимаҳои «мақоми давлатӣ» ба калимаҳои «мақоми иҷроияи марказии ҳокимияти давлат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2. Аз матни моддаи 2 аломат ва калимаи «(Сарқонуни)» хори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3. Дар моддаи 4: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шашум аломати нуқта ба аломати нуқтавергул «;»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архати ҳафту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малӣ намудани салоҳияти дигари пешбининамудаи қонунгузории Ҷумҳурии Тоҷикист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4. Дар моддаи 5: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ба сархати якум пас аз калимаи «санадҳои» калимаҳои «меъёрии ҳуқуқии»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 сархати сеюм хориҷ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шонздаҳум аломати нуқта ба аломати нуқтавергул «;»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архати ҳабдаҳу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малӣ намудани ваколатҳои дигари пешбининамудаи қонунгузории Ҷумҳурии Тоҷикист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5. Дар моддаи 6:</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сархати дуюм аломати нуқта ба аломати нуқтавергул «;»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архати сеюм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малӣ намудани ваколатҳои дигари пешбининамудаи қонунгузории Ҷумҳурии Тоҷикистон.».</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6. Ба сархати шашуми қисми 1 моддаи 7 пас аз калимаи «ангишт» калимаҳо ва аломати «ва дигар категорияи шахсон (аъзои оилаи кормандони фавтида)» илова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7. Дар қисми 4 моддаи 8 калимаҳои «мақоми ваколатдори давлатӣ дар соҳаи ангишт» ба калимаҳои «қонунгузории Ҷумҳурии Тоҷикистон»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8. Аз қисми 1 моддаи 9 аломат ва калимаҳои «(сланетсҳои сӯзанда)» хориҷ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9. Дар қисми 5 моддаи 11 калимаи «ӯҳдадоранд» ба калимаи «уҳдадоранд»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10. Ба қисми 2 моддаи 12 пас аз калимаи «муҳофизатӣ» калимаҳои «ва дигар лавозимоти зарурӣ» илова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1. Ба матни моддаи 14 пас аз калимаи «мешавад» аломат ва калимаҳои «, ки фаъолияти худро тибқи қонунгузории Ҷумҳурии Тоҷикистон ва Низомномаи намунавии аз ҷониби мақомоти ваколатдори давлатӣ дар соҳаи ангишт, ҳифзи иҷтимоӣ ва тандурустӣ таҳияшуда амалӣ менамояд»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2. Дар матни моддаи 16 калимаи «зеризаминӣ» ба калимаи «касбӣ» ива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13. Дар сархати дуюми қисми 2 моддаи 20 калимаи «ӯҳдадориҳои» ба калимаи «уҳдадориҳои» иваз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 xml:space="preserve">Моддаи 2. </w:t>
      </w:r>
      <w:r>
        <w:rPr>
          <w:rFonts w:cs="Times New Roman" w:ascii="Times New Roman" w:hAnsi="Times New Roman"/>
          <w:color w:val="000000"/>
          <w:szCs w:val="28"/>
          <w:lang w:eastAsia="ru-RU"/>
        </w:rPr>
        <w:t>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ap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78</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spacing w:before="115" w:after="0"/>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у иловаҳо ба Қонуни Ҷумҳурии Тоҷикистон «Дар бораи ангишт»</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ангишт»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18</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spacing w:before="115" w:after="0"/>
        <w:ind w:left="283" w:right="283"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абул кардани Қонуни Ҷумҳурии Тоҷикис</w:t>
        <w:softHyphen/>
        <w:t>тон «Оид ба ворид намудани тағйиру иловаҳо ба Қонуни Ҷумҳурии Тоҷикистон «Дар бораи ангишт»</w:t>
      </w:r>
    </w:p>
    <w:p>
      <w:pPr>
        <w:pStyle w:val="Normal"/>
        <w:autoSpaceDE w:val="false"/>
        <w:spacing w:before="115" w:after="0"/>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Қонуни Ҷумҳурии Тоҷикистон «Оид ба ворид намудани тағйиру иловаҳо ба Қонуни Ҷумҳурии Тоҷикистон «Дар бораи ангишт» қабул карда 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Style15"/>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 майи соли 2024, № 129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2:00Z</dcterms:created>
  <dc:creator>ABROR</dc:creator>
  <dc:description/>
  <cp:keywords/>
  <dc:language>en-US</dc:language>
  <cp:lastModifiedBy>ABROR</cp:lastModifiedBy>
  <dcterms:modified xsi:type="dcterms:W3CDTF">2024-06-24T15:03:00Z</dcterms:modified>
  <cp:revision>2</cp:revision>
  <dc:subject/>
  <dc:title/>
</cp:coreProperties>
</file>