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w w:val="100"/>
          <w:sz w:val="32"/>
          <w:szCs w:val="32"/>
          <w:lang w:val="tg-Cyrl-TJ"/>
        </w:rPr>
        <w:t>ҚОНУНИ ҶУМҲУРИИ ТОҶИКИСТОН</w:t>
      </w:r>
      <w:r>
        <w:rPr>
          <w:caps w:val="false"/>
          <w:smallCaps w:val="false"/>
          <w:sz w:val="32"/>
          <w:szCs w:val="32"/>
        </w:rPr>
        <w:t xml:space="preserve">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32"/>
          <w:szCs w:val="32"/>
          <w:lang w:val="tg-Cyrl-TJ"/>
        </w:rPr>
      </w:pPr>
      <w:r>
        <w:rPr>
          <w:rFonts w:cs="Times New Roman" w:ascii="Times New Roman" w:hAnsi="Times New Roman"/>
          <w:caps w:val="false"/>
          <w:smallCaps w:val="false"/>
          <w:w w:val="100"/>
          <w:sz w:val="32"/>
          <w:szCs w:val="32"/>
          <w:lang w:val="tg-Cyrl-TJ"/>
        </w:rPr>
        <w:t>ОИД БА ВОРИД НАМУДАНИ ТАҒЙИРУ ИЛОВАҲО БА ҚОНУНИ ҶУМҲУРИИ ТОҶИКИСТОН «ДАР БОРАИ ХИЗМАТРАСОНИҲОИ ПАРДОХТӢ ВА НИЗОМИ ПАРДОХТӢ»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  <w:t>Моддаи 1.</w:t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 Ба Қонуни Ҷумҳурии Тоҷикистон «Дар бораи хизматрасониҳои пардохтӣ ва низоми пардохтӣ» аз 24 феврали соли 2017 (Ахбори Маҷлиси Олии Ҷумҳурии Тоҷикистон, с. 2017, №1-2, мод. 20; с. 2020, №7-9, мод. 629) тағйиру иловаҳои зерин ворид карда шаванд: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g-Cyrl-TJ"/>
        </w:rPr>
        <w:t>1. Дар қисми 17 моддаи 4 калимаҳои «муштарии маблағгирандаро санҷиш ва мушаххас намоянд» ба калимаҳои «муштарӣ – интиқолдиҳандаи маблағ ва шахси маблағгирандаро мушаххас ва санҷиш намоянд» иваз карда шаван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g-Cyrl-TJ"/>
        </w:rPr>
        <w:t>2. Дар қисми 12 моддаи 7, қисми 6 моддаи 8, қисмҳои 21 ва 22  моддаи 9, сархати сеюми қисми 1, сархати дуюми қисми 3, сархати дуюми қисми 4 ва қисми 13 моддаи 13 калимаҳои «қонунигардонии (расмикунонии)» ба калимаҳои «қонунигардонӣ (расмикунонӣ)-и» иваз карда шаван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3. Дар моддаи 14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g-Cyrl-TJ"/>
        </w:rPr>
        <w:t>- дар муқаддимаҳои қисмҳои 9 ва 10 калимаи «дархостро» ба калимаи «аризаро» иваз карда шуда, пас аз калимаи «зерин» калимаҳои «дар шакли хаттӣ ё тавассути низоми электронӣ» илова карда шаванд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қисми 11 бо мазмуни зерин илова карда шав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11. Аз нав ба расмият даровардан, додани нусхаи дуюм (дубликат)-и иҷозатнома ва бекор кардани амали иҷозатнома бо тартиби муқаррарнамудаи қонунгузории Ҷумҳурии Тоҷикистон амалӣ карда мешаванд.»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қисмҳои 11-29 мувофиқан қисмҳои 12-30 ҳисобида шаван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Ба қисми 2 моддаи 30 сархати панҷум бо мазмуни зерин илова карда шав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- амали иҷозатномаи оператори низоми пардохтиро ба муҳлати дар қонунгузории Ҷумҳурии Тоҷикистон муқарраршуда боздошт намояд;»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2.</w:t>
      </w:r>
      <w:r>
        <w:rPr>
          <w:rFonts w:cs="Times New Roman" w:ascii="Times New Roman" w:hAnsi="Times New Roman"/>
          <w:sz w:val="28"/>
          <w:szCs w:val="28"/>
        </w:rPr>
        <w:t xml:space="preserve"> Қонуни мазкур пас аз интишори расмӣ мавриди амал қарор до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и Ҷумҳурии Тоҷикистон           </w:t>
        <w:tab/>
        <w:t xml:space="preserve">Эмомалӣ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ҳмон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июни соли 2024, № 2074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миллии Маҷлис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лии Ҷумҳурии Тоҷикистон</w:t>
      </w:r>
    </w:p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онуни Ҷумҳурии Тоҷикистон «Оид ба ворид намудани тағйиру иловаҳо ба Қонуни Ҷумҳурии Тоҷикистон «Дар бораи хизматрасониҳои пардохтӣ ва низоми пардохтӣ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милли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у иловаҳо ба Қонуни Ҷумҳурии Тоҷикистон «Дар бораи хизматрасониҳои пардохтӣ ва низоми пардохтӣ» ҷонибдорӣ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миллии </w:t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Ҷумҳурии Тоҷикистон           Рустам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момалӣ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9 июни соли 2024, №514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намояндагон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аҷлиси Олии Ҷумҳурии Тоҷикистон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абул кардани Қонуни Ҷумҳурии Тоҷикистон «Оид ба ворид намудани тағйиру иловаҳо ба Қонуни Ҷумҳурии Тоҷикистон «Дар бораи хизматрасониҳои пардохтӣ ва низоми пардохтӣ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намояндагон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у иловаҳо ба Қонуни Ҷумҳурии Тоҷикистон «Дар бораи хизматрасониҳои пардохтӣ ва низоми пардохтӣ» қабул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намояндагони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ҷлиси Олии</w:t>
      </w: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Ҷумҳурии Тоҷикистон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. Зокирзод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4 апрели соли 2024, №128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 Tj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Tj" w:hAnsi="Arial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ет"/>
    <w:basedOn w:val="Normal"/>
    <w:qFormat/>
    <w:pPr>
      <w:suppressAutoHyphens w:val="true"/>
      <w:autoSpaceDE w:val="false"/>
      <w:spacing w:lineRule="auto" w:line="288"/>
      <w:ind w:hanging="0"/>
      <w:textAlignment w:val="center"/>
    </w:pPr>
    <w:rPr>
      <w:rFonts w:ascii="FreeSet Tj" w:hAnsi="FreeSet Tj" w:cs="FreeSet Tj"/>
      <w:b/>
      <w:bCs/>
      <w:caps/>
      <w:color w:val="000000"/>
      <w:w w:val="70"/>
      <w:sz w:val="40"/>
      <w:szCs w:val="40"/>
    </w:rPr>
  </w:style>
  <w:style w:type="paragraph" w:styleId="Style16">
    <w:name w:val="ТЕКСТ ОСНОВНОЙ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cs="Arial Tj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7:00Z</dcterms:created>
  <dc:creator>ABROR</dc:creator>
  <dc:description/>
  <cp:keywords/>
  <dc:language>en-US</dc:language>
  <cp:lastModifiedBy>ABROR</cp:lastModifiedBy>
  <dcterms:modified xsi:type="dcterms:W3CDTF">2024-06-24T14:59:00Z</dcterms:modified>
  <cp:revision>2</cp:revision>
  <dc:subject/>
  <dc:title/>
</cp:coreProperties>
</file>