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 xml:space="preserve">ҚОНУНИ ҶУМҲУРИИ ТОҶИКИСТОН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МИНТАҚАҲОИ ОЗОДИ ИҚТИСОДӢ»</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 xml:space="preserve">Моддаи 1. </w:t>
      </w:r>
      <w:r>
        <w:rPr>
          <w:rFonts w:cs="Times New Roman" w:ascii="Times New Roman" w:hAnsi="Times New Roman"/>
          <w:color w:val="000000"/>
          <w:szCs w:val="28"/>
          <w:lang w:val="tg-Cyrl-TJ" w:eastAsia="ru-RU"/>
        </w:rPr>
        <w:t>Ба Қонуни Ҷумҳурии Тоҷикистон «Дар бораи минтақаҳои озоди иқтисодӣ» аз 25 марти соли 2011 (Ахбори Маҷлиси Олии Ҷумҳурии Тоҷикистон, с. 2011, №3, мод. 167, с. 2019, №1, мод. 28) тағйиру иловаҳои зерин ворид карда шаван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1. Дар моддаи 1:</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сархатҳои шашум, ҳафтум ва ҳаштум бо мазмуни зерин илова карда шаван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w:t>
      </w:r>
      <w:r>
        <w:rPr>
          <w:rFonts w:cs="Times New Roman" w:ascii="Times New Roman" w:hAnsi="Times New Roman"/>
          <w:b/>
          <w:bCs/>
          <w:color w:val="000000"/>
          <w:szCs w:val="28"/>
          <w:lang w:val="tg-Cyrl-TJ" w:eastAsia="ru-RU"/>
        </w:rPr>
        <w:t xml:space="preserve">- феҳристи ягонаи субъектҳои минтақаҳои озоди иқтисодӣ </w:t>
      </w:r>
      <w:r>
        <w:rPr>
          <w:rFonts w:cs="Times New Roman" w:ascii="Times New Roman" w:hAnsi="Times New Roman"/>
          <w:color w:val="000000"/>
          <w:szCs w:val="28"/>
          <w:lang w:val="tg-Cyrl-TJ" w:eastAsia="ru-RU"/>
        </w:rPr>
        <w:t>– махзани маълумот оид ба субъектҳои минтақаҳои озоди иқтисодӣ, ки дар ҳудуди Ҷумҳурии Тоҷикистон таъсис ёфтаан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 ширкати хизматрасон</w:t>
      </w:r>
      <w:r>
        <w:rPr>
          <w:rFonts w:cs="Times New Roman" w:ascii="Times New Roman" w:hAnsi="Times New Roman"/>
          <w:color w:val="000000"/>
          <w:szCs w:val="28"/>
          <w:lang w:val="tg-Cyrl-TJ" w:eastAsia="ru-RU"/>
        </w:rPr>
        <w:t xml:space="preserve"> – субъекти минтақаи озоди иқтисодӣ, ки хизматрасониҳои инфрасохторӣ, сохтмони иншооти инфрасохторӣ ва дигар хизматрасониҳои шабеҳро дар асоси шартнома барои фаъолияти минбаъдаи субъектҳои минтақаи озоди иқтисодӣ пешниҳод менамоя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 принсипи «равзанаи ягона»</w:t>
      </w:r>
      <w:r>
        <w:rPr>
          <w:rFonts w:cs="Times New Roman" w:ascii="Times New Roman" w:hAnsi="Times New Roman"/>
          <w:color w:val="000000"/>
          <w:szCs w:val="28"/>
          <w:lang w:val="tg-Cyrl-TJ" w:eastAsia="ru-RU"/>
        </w:rPr>
        <w:t xml:space="preserve"> – шакли пешниҳоди хизматрасониҳои давлатӣ дар ҳудуди минтақаи озоди иқтисодӣ, ки кам кардани иштироки довталабонро дар ҷамъоварӣ ва омодасозии ҳуҷҷатҳо, инчунин маҳдуд намудани робитаи мустақими онҳо бо субъектҳои пешниҳоди хизматрасониҳои давлатӣ пешбинӣ менамоя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дар сархати ҳаштум калимаи «шӯрои» ба калимаи «шурои»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Дар моддаи 5:</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чоруми қисми 2 аломати нуқта ба аломати «;» иваз карда шуда, сархати панҷу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комплексӣ.»;</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қисми 8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8. Минтақаи озоди иқтисодии комплексӣ минтақаи озоди иқтисодие мебошад, ки хусусиятҳои якчанд намуди минтақаҳои озоди иқтисодӣ (саноатӣ (истеҳсоли маҳсулоти саноатӣ), савдо ва тиҷоратӣ, хизматрасонӣ, инноватсионӣ, илмию таҳқиқотӣ ва ҷорикунанда)-ро дар бар мегир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3. Қисми 2 моддаи 11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Тартиби фаъолияти намояндагони мақомоти давлатӣ дар ҳудуди минтақаҳои озоди иқтисодӣ тибқи принсипи «равзанаи ягона» аз ҷониби Ҳукумати Ҷумҳурии Тоҷикистон муқаррар карда ме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4. Ба моддаи 13 қисми 5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Мақоми ваколатдори давлатӣ оид ба минтақаҳои озоди иқтисодӣ пешбурди феҳристи ягонаи субъектҳои минтақаҳои озоди иқтисодиро дар ҳудуди Ҷумҳурии Тоҷикистон амалӣ карда, тартиби онро муайян менамоя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Ба моддаи 14 қисми 9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Маъмурияти минтақаи озоди иқтисодӣ фаъолияти мутақобиларо бо сармоягузорон ва субъектҳои эҳтимолии минтақаи озоди иқтисодӣ, аз ҷумла ҷиҳати баррасии дархостҳои сармоягузорӣ, додани иҷозатномаҳо ва ҳуҷҷатҳои иҷозатдиҳии зарурӣ, тибқи принсипи «равзанаи ягона» амалӣ менамоя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Моддаи 15</w:t>
      </w:r>
      <w:r>
        <w:rPr>
          <w:rFonts w:cs="Times New Roman" w:ascii="Times New Roman" w:hAnsi="Times New Roman"/>
          <w:color w:val="000000"/>
          <w:szCs w:val="28"/>
          <w:vertAlign w:val="superscript"/>
          <w:lang w:eastAsia="ru-RU"/>
        </w:rPr>
        <w:t>1</w:t>
      </w:r>
      <w:r>
        <w:rPr>
          <w:rFonts w:cs="Times New Roman" w:ascii="Times New Roman" w:hAnsi="Times New Roman"/>
          <w:color w:val="000000"/>
          <w:szCs w:val="28"/>
          <w:lang w:eastAsia="ru-RU"/>
        </w:rPr>
        <w:t xml:space="preserve"> бо мазмуни зерин илова карда шавад:</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15</w:t>
      </w:r>
      <w:r>
        <w:rPr>
          <w:rFonts w:cs="Times New Roman" w:ascii="Times New Roman" w:hAnsi="Times New Roman"/>
          <w:b/>
          <w:bCs/>
          <w:color w:val="000000"/>
          <w:szCs w:val="28"/>
          <w:vertAlign w:val="superscript"/>
          <w:lang w:eastAsia="ru-RU"/>
        </w:rPr>
        <w:t>1</w:t>
      </w:r>
      <w:r>
        <w:rPr>
          <w:rFonts w:cs="Times New Roman" w:ascii="Times New Roman" w:hAnsi="Times New Roman"/>
          <w:b/>
          <w:bCs/>
          <w:color w:val="000000"/>
          <w:szCs w:val="28"/>
          <w:lang w:eastAsia="ru-RU"/>
        </w:rPr>
        <w:t>. Фаъолияти ширкати хизматрас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Ширкати хизматрасон дар минтақаи озоди иқтисодӣ аз ҷониби Шурои нозирони минтақаи озоди иқтисодӣ интихоб карда ме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Фаъолияти умумии ширкати хизматрасон дар минтақаи озоди иқтисодӣ мутобиқи Низомномаи минтақаи озоди иқтисодӣ амалӣ карда ме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Дар ном ва матни моддаи 17, қисми 1 моддаи 18 калимаи «Шӯрои» ба калимаи «Шурои»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8. Дар қисми 4 моддаи 24 калимаҳои «мақомоти ваколатдор дар соҳаи меҳнат, муҳоҷират ва шуғли аҳолӣ ва рушди иқтисод ва савдо» ба калимаҳои «мақоми ваколатдори давлатӣ дар соҳаи меҳнат, муҳоҷират ва шуғли аҳолӣ ва мақоми ваколатдори давлатӣ оид ба минтақаҳои озоди иқтисод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 xml:space="preserve">Моддаи 2. </w:t>
      </w:r>
      <w:r>
        <w:rPr>
          <w:rFonts w:cs="Times New Roman" w:ascii="Times New Roman" w:hAnsi="Times New Roman"/>
          <w:color w:val="000000"/>
          <w:szCs w:val="28"/>
          <w:lang w:eastAsia="ru-RU"/>
        </w:rPr>
        <w:t>Қонуни мазкур пас аз интишори расмӣ мавриди амал қарор дода шавад.</w:t>
      </w:r>
    </w:p>
    <w:p>
      <w:pPr>
        <w:pStyle w:val="Normal"/>
        <w:autoSpaceDE w:val="false"/>
        <w:ind w:hanging="0"/>
        <w:jc w:val="both"/>
        <w:textAlignment w:val="center"/>
        <w:rPr>
          <w:rFonts w:ascii="Times New Roman" w:hAnsi="Times New Roman" w:cs="Times New Roman"/>
          <w:b/>
          <w:b/>
          <w:bCs/>
          <w:cap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77</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минтақаҳои озоди иқтисодӣ»</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минтақаҳои озоди иқтисодӣ»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17</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абул кардани Қонуни Ҷумҳурии Тоҷикистон «Оид ба ворид намудани тағйиру иловаҳо ба Қонуни Ҷумҳурии Тоҷикистон «Дар бораи минтақаҳои озоди иқтисодӣ»</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минтақаҳои озоди иқтисодӣ» қабул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8 майи соли 2024, № 1311</w:t>
      </w:r>
    </w:p>
    <w:p>
      <w:pPr>
        <w:pStyle w:val="Normal"/>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0:00Z</dcterms:created>
  <dc:creator>ABROR</dc:creator>
  <dc:description/>
  <cp:keywords/>
  <dc:language>en-US</dc:language>
  <cp:lastModifiedBy>ABROR</cp:lastModifiedBy>
  <dcterms:modified xsi:type="dcterms:W3CDTF">2024-06-24T15:01:00Z</dcterms:modified>
  <cp:revision>2</cp:revision>
  <dc:subject/>
  <dc:title/>
</cp:coreProperties>
</file>