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ҚОНУНИ ҶУМҲУРИИ ТОҶИКИСТ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g-Cyrl-TJ"/>
        </w:rPr>
      </w:pPr>
      <w:r>
        <w:rPr>
          <w:rFonts w:cs="Times New Roman" w:ascii="Times New Roman" w:hAnsi="Times New Roman"/>
          <w:b/>
          <w:sz w:val="32"/>
          <w:szCs w:val="32"/>
        </w:rPr>
        <w:t>ОИД БА ВОРИД НАМУДАНИ ТАҒЙИРУ ИЛОВАҲО БА ҚОНУНИ ҶУМҲУРИИ ТОҶИКИСТОН «ДАР БОРАИ РАМЗҲОИ ДАВЛАТИИ ҶУМҲУРИИ ТОҶИКИСТОН»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b/>
          <w:bCs/>
          <w:sz w:val="28"/>
          <w:szCs w:val="28"/>
        </w:rPr>
        <w:t xml:space="preserve">Моддаи 1. </w:t>
      </w:r>
      <w:r>
        <w:rPr>
          <w:rStyle w:val="Copyrightspan"/>
          <w:rFonts w:cs="Times New Roman" w:ascii="Times New Roman" w:hAnsi="Times New Roman"/>
          <w:sz w:val="28"/>
          <w:szCs w:val="28"/>
        </w:rPr>
        <w:t>Ба Қонуни Ҷумҳурии Тоҷикистон «Дар бораи рамзҳои давлатии Ҷумҳурии Тоҷикистон» аз 12 майи соли 2007 (Ахбори Маҷлиси Олии Ҷумҳурии Тоҷикистон, с. 2007, № 5, мод. 362; с. 2009, № 9-10, мод. 551; с. 2011, № 3, мод. 162, № 6, мод. 451; с. 2016, № 11, мод. 892) тағйиру иловаҳои зерин ворид карда шаванд: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1. Муқаддимаи Қонун дар таҳрири зерин ифода карда шавад: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«Қонуни мазкур рамзҳои давлатии Ҷумҳурии Тоҷикистонро муқаррар намуда, вазъи ҳуқуқӣ, тасвир ва тартиби истифодаи расмии онҳоро танзим мекунад.».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2. Моддаи 1</w:t>
      </w:r>
      <w:r>
        <w:rPr>
          <w:rStyle w:val="Copyrightspan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Copyrightspan"/>
          <w:rFonts w:cs="Times New Roman" w:ascii="Times New Roman" w:hAnsi="Times New Roman"/>
          <w:sz w:val="28"/>
          <w:szCs w:val="28"/>
        </w:rPr>
        <w:t xml:space="preserve">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«</w:t>
      </w:r>
      <w:r>
        <w:rPr>
          <w:rStyle w:val="Copyrightspan"/>
          <w:rFonts w:cs="Times New Roman" w:ascii="Times New Roman" w:hAnsi="Times New Roman"/>
          <w:b/>
          <w:bCs/>
          <w:sz w:val="28"/>
          <w:szCs w:val="28"/>
        </w:rPr>
        <w:t>Моддаи 1</w:t>
      </w:r>
      <w:r>
        <w:rPr>
          <w:rStyle w:val="Copyrightspan"/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Style w:val="Copyrightspan"/>
          <w:rFonts w:cs="Times New Roman" w:ascii="Times New Roman" w:hAnsi="Times New Roman"/>
          <w:b/>
          <w:bCs/>
          <w:sz w:val="28"/>
          <w:szCs w:val="28"/>
        </w:rPr>
        <w:t>. Рамзҳои давлатии Ҷумҳурии Тоҷикистон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 xml:space="preserve">1. Рамзҳои давлатии Ҷумҳурии Тоҷикистон Парчам, Нишон ва Суруди Миллӣ мебошанд. 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 xml:space="preserve">2. Ҳифз ва эҳтироми рамзҳои давлатӣ, аз ҷумла аз ёд донистани Суруди Миллӣ, ифтихори миллии ҳар як шаҳрванди Ҷумҳурии Тоҷикистон аст. 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 xml:space="preserve">3. Дар ҳама ҳолат ба рамзҳои давлатӣ бояд тавре муносибат намуд, ки нисбат ба онҳо беҳурматӣ зоҳир нагардад.». 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3. Дар қисми 5 моддаи 5 калимаи «гӯронидан» ба калимаҳои «дафн кардан» иваз карда шавад.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4. Дар моддаи 6: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- дар сархати дуюм калимаи «асъори» ба калимаи «пули» иваз карда шавад;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- сархати шашум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Style w:val="Copyright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opyrightspan"/>
          <w:rFonts w:cs="Times New Roman" w:ascii="Times New Roman" w:hAnsi="Times New Roman"/>
          <w:sz w:val="28"/>
          <w:szCs w:val="28"/>
        </w:rPr>
        <w:t xml:space="preserve">«-дар либосҳо ва дигар лавозимоти варзишӣ ҳангоми иштирок намудан дар мусобиқаҳои ҷумҳуриявӣ ва байналмилалии варзишӣ;»; 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 xml:space="preserve">5. Дар қисми 1 моддаи 8: 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- дар сархати ҳаштум калимаи «асъори» ба калимаи «пули» иваз карда шавад;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- сархати даҳум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 xml:space="preserve">«- дар либосҳо ва дигар лавозимоти варзишӣ ҳангоми иштирок намудан дар мусобиқаҳои ҷумҳуриявӣ ва байналмилалии варзишӣ;». 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6. Дар қисми 1 моддаи 10: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- аз сархати дуюм калимаи «иди» хориҷ карда шавад;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- сархати шашум хориҷ карда шавад;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sz w:val="28"/>
          <w:szCs w:val="28"/>
        </w:rPr>
        <w:t>- дар сархати нуҳум калимаи «мактабҳои» ба калимаи «муассисаҳои» иваз карда шавад.</w:t>
      </w:r>
    </w:p>
    <w:p>
      <w:pPr>
        <w:pStyle w:val="Style16"/>
        <w:spacing w:lineRule="auto" w:line="240"/>
        <w:rPr/>
      </w:pPr>
      <w:r>
        <w:rPr>
          <w:rStyle w:val="Copyrightspan"/>
          <w:rFonts w:cs="Times New Roman" w:ascii="Times New Roman" w:hAnsi="Times New Roman"/>
          <w:b/>
          <w:bCs/>
          <w:sz w:val="28"/>
          <w:szCs w:val="28"/>
        </w:rPr>
        <w:t xml:space="preserve">Моддаи 2. </w:t>
      </w:r>
      <w:r>
        <w:rPr>
          <w:rStyle w:val="Copyrightspan"/>
          <w:rFonts w:cs="Times New Roman" w:ascii="Times New Roman" w:hAnsi="Times New Roman"/>
          <w:sz w:val="28"/>
          <w:szCs w:val="28"/>
        </w:rPr>
        <w:t>Қонуни мазкур пас аз интишори расмӣ мавриди амал қарор дода шавад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   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79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миллии Маҷлиси Оли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р бораи Қонуни Ҷумҳурии Тоҷикистон </w:t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ид ба ворид намудани тағйиру иловаҳо ба Қонуни Ҷумҳурии Тоҷикистон </w:t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ар бораи рамзҳои давлатии Ҷумҳурии Тоҷикистон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у иловаҳо ба Қонуни Ҷумҳурии Тоҷикистон «Дар бораи рамзҳои давлатии Ҷумҳурии Тоҷикистон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519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100"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намояндагони Маҷлиси Оли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р бораи қабул кардани Қонуни Ҷумҳурии Тоҷикистон </w:t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ид ба ворид намудани тағйиру иловаҳо ба Қонуни Ҷумҳурии Тоҷикистон «Дар бораи рамзҳои давлатии Ҷумҳурии Тоҷикистон»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Қонуни Ҷумҳурии Тоҷикистон «Оид ба ворид намудани тағйиру иловаҳо ба Қонуни Ҷумҳурии Тоҷикистон «Дар бораи рамзҳои давлатии Ҷумҳурии Тоҷикистон» қабул карда шавад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7 апрели соли 2024, № 12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rightspan">
    <w:name w:val="copyright-span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8:00Z</dcterms:created>
  <dc:creator>ABROR</dc:creator>
  <dc:description/>
  <cp:keywords/>
  <dc:language>en-US</dc:language>
  <cp:lastModifiedBy>ABROR</cp:lastModifiedBy>
  <dcterms:modified xsi:type="dcterms:W3CDTF">2024-06-24T14:30:00Z</dcterms:modified>
  <cp:revision>2</cp:revision>
  <dc:subject/>
  <dc:title/>
</cp:coreProperties>
</file>