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spacing w:lineRule="auto" w:line="240"/>
        <w:ind w:hanging="0"/>
        <w:jc w:val="center"/>
        <w:rPr>
          <w:rFonts w:ascii="Times New Roman" w:hAnsi="Times New Roman" w:cs="Times New Roman"/>
          <w:b/>
          <w:b/>
          <w:bCs/>
          <w:sz w:val="32"/>
          <w:szCs w:val="32"/>
          <w:lang w:val="tg-Cyrl-TJ"/>
        </w:rPr>
      </w:pPr>
      <w:r>
        <w:rPr>
          <w:rFonts w:cs="Times New Roman" w:ascii="Times New Roman" w:hAnsi="Times New Roman"/>
          <w:b/>
          <w:bCs/>
          <w:sz w:val="32"/>
          <w:szCs w:val="32"/>
          <w:lang w:val="tg-Cyrl-TJ"/>
        </w:rPr>
        <w:t xml:space="preserve">ҚОНУНИ ҶУМҲУРИИ ТОҶИКИСТОН </w:t>
      </w:r>
    </w:p>
    <w:p>
      <w:pPr>
        <w:pStyle w:val="Style16"/>
        <w:suppressAutoHyphens w:val="true"/>
        <w:spacing w:lineRule="auto" w:line="240"/>
        <w:ind w:hanging="0"/>
        <w:jc w:val="center"/>
        <w:rPr>
          <w:rFonts w:ascii="Times New Roman" w:hAnsi="Times New Roman" w:cs="Times New Roman"/>
          <w:b/>
          <w:b/>
          <w:bCs/>
          <w:sz w:val="32"/>
          <w:szCs w:val="32"/>
          <w:lang w:val="tg-Cyrl-TJ"/>
        </w:rPr>
      </w:pPr>
      <w:r>
        <w:rPr>
          <w:rFonts w:cs="Times New Roman" w:ascii="Times New Roman" w:hAnsi="Times New Roman"/>
          <w:b/>
          <w:bCs/>
          <w:sz w:val="32"/>
          <w:szCs w:val="32"/>
          <w:lang w:val="tg-Cyrl-TJ"/>
        </w:rPr>
        <w:t>ОИД БА ВОРИД НАМУДАНИ ТАҒЙИРУ ИЛОВАҲО БА ҚОНУНИ ҶУМҲУРИИ ТОҶИКИСТОН «ДАР БОРАИ СОЗИШНОМАҲО ОИД БА ТАҚСИМИ МАҲСУЛОТ»</w:t>
      </w:r>
    </w:p>
    <w:p>
      <w:pPr>
        <w:pStyle w:val="Style16"/>
        <w:suppressAutoHyphens w:val="true"/>
        <w:spacing w:lineRule="auto" w:line="240"/>
        <w:ind w:hanging="0"/>
        <w:jc w:val="center"/>
        <w:rPr>
          <w:rFonts w:ascii="Times New Roman" w:hAnsi="Times New Roman" w:cs="Times New Roman"/>
          <w:b/>
          <w:b/>
          <w:bCs/>
          <w:sz w:val="32"/>
          <w:szCs w:val="32"/>
          <w:lang w:val="tg-Cyrl-TJ"/>
        </w:rPr>
      </w:pPr>
      <w:r>
        <w:rPr>
          <w:rFonts w:cs="Times New Roman" w:ascii="Times New Roman" w:hAnsi="Times New Roman"/>
          <w:b/>
          <w:bCs/>
          <w:sz w:val="32"/>
          <w:szCs w:val="32"/>
          <w:lang w:val="tg-Cyrl-TJ"/>
        </w:rPr>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b/>
          <w:bCs/>
          <w:color w:val="000000"/>
          <w:szCs w:val="28"/>
          <w:lang w:eastAsia="ru-RU"/>
        </w:rPr>
        <w:t xml:space="preserve">Моддаи 1. </w:t>
      </w:r>
      <w:r>
        <w:rPr>
          <w:rFonts w:cs="Times New Roman" w:ascii="Times New Roman" w:hAnsi="Times New Roman"/>
          <w:color w:val="000000"/>
          <w:szCs w:val="28"/>
          <w:lang w:eastAsia="ru-RU"/>
        </w:rPr>
        <w:t>Ба Қонуни Ҷумҳурии Тоҷикистон «Дар бораи созишномаҳо оид ба тақсими маҳсулот» аз 5 марти соли 2007 (Ахбори Маҷлиси Олии Ҷумҳурии Тоҷикистон, с. 2007, №3, мод. 171, с. 2008, №6, мод. 458; с. 2012, №8, мод. 824) тағйиру иловаҳои зерин ворид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1. Дар муқаддима калимаҳои «ба мақсади» ва «қаламрави» мувофиқан ба калимаҳои «бо мақсади» ва «ҳудуди»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2. Дар матни қонун калимаҳои «мӯҳлати», «Мӯҳлати», «мӯҳлат», «ӯҳдадор», «ӯҳдадориҳои», «ӯҳдадориҳое», «амвол», «Амволе», «амволи», «амволро» ва «амволии» мувофиқан ба калимаҳои «муҳлати», «Муҳлати», «муҳлат», «уҳдадор», «уҳдадориҳои», «уҳдадориҳое», «молу мулк», «Молу мулке», «молу мулки», «молу мулкро» ва «молумулкии»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3. Дар қисми 3 моддаи 1 калимаҳои «гражданӣ» ва «граждании» мувофиқан ба калимаҳои «маданӣ» ва «мадании»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4. Аз матни моддаи 2 аломат ва калимаи «(Сарқонуни)» хори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5. Дар банди дуюми қисми 3 моддаи 4:</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дар сархати дуюм аломати нуқта ба аломати нуқтавергул «;» иваз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сархати сеюм бо мазмуни зерин илова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зарурати кам кардани миқдори талафоти технологии маъданҳои фоиданок, инчунин пешгирӣ кардани оқибатҳои эҳтимолии манфии иҷтимоӣ-экологиро талаб намоя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6. Дар қисми 1 моддаи 5 калимаҳои «имзо мекунад» ба калимаҳои «имзо мекунанд»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7. Дар қисми 2 моддаи 6 калимаҳои «иҷозатномадиҳӣ ба баъзе намудҳои фаъолият» ба калимаҳои «низоми иҷозатдиҳӣ»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8. Дар моддаи 8:</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дар қисми 1 калимаҳои «мақомоти ваколатдори» ба калимаҳои «мақоми ваколатдори давлатии»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дар қисми 2 калимаҳои «ваколатдори Ҳукумати Ҷумҳурии Тоҷикистон» ба калимаҳои «ваколатдори давлатии Ҷумҳурии Тоҷикистон»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9. Дар моддаи 9:</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дар қисми 2:</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аз ҷумлаи якум калимаи «табиии» хориҷ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дар сархати якум калимаҳои «ҳуқуқии муқими» ва «пудратчиён» мувофиқан ба калимаҳои «ҳуқуқӣ - резидентони» ва «паймонкорон» иваз ва пас аз калимаи «ҳуқуқи» калимаи «афзалиятноки» илова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сархатҳои дуюм ва сеюм бо мазмуни зерин илова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амалӣ намудани тадбирҳо оид ба пешгирӣ ва рафъи оқибатҳои таъсири зараровари корҳои тибқи созишнома анҷомдодашуда, инчунин аз ифлосшавӣ тоза кардани ҳудуде, ки корҳо тибқи созишнома анҷом дода шуда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суғуртаи масъулият барои ҷуброни зарар дар ҳолати садама, ки ба муҳити зист ё ҳаёт ва саломатии кормандон таъсири зараровар расонда метавон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дар қисми 3 калимаҳои «фоиданоки барои истифодабарӣ ба ӯ додашударо» ба калимаҳои «фоиданок ва қитъаи замини бо ҳуқуқи истифодаи муваққатиро»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10. Дар сархати дуюми қисми 1 моддаи 10 рақами «70» ба рақами «60» иваз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11. Ҷумлаи дуюми қисми 1 моддаи 12 дар таҳрири зерин ифода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Ҳуқуқи моликият ба ин молу мулк аз рӯзе, ки арзиши молу мулки мазкур аз тарафи давлат пурра пардохта шудааст ва ё аз рӯзе, ки созишнома қатъ гардидааст, аз сармоягузор ба давлат мегузар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12. Моддаи 14 дар таҳрири зерин ифода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w:t>
      </w:r>
      <w:r>
        <w:rPr>
          <w:rFonts w:cs="Times New Roman" w:ascii="Times New Roman" w:hAnsi="Times New Roman"/>
          <w:b/>
          <w:bCs/>
          <w:color w:val="000000"/>
          <w:szCs w:val="28"/>
          <w:lang w:eastAsia="ru-RU"/>
        </w:rPr>
        <w:t>Моддаи 14. Андозҳо ва дигар пардохтҳо ҳангоми иҷрои созишнома</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Дар давоми муҳлати эътибори созишнома сармоягузор андозҳо ва дигар пардохтҳои ҳатмиро мутобиқи қонунгузории Ҷумҳурии Тоҷикистон пардохт менамоя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13. Дар моддаи 15:</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дар қисми 1 калимаи «хоҷагии» ба калимаи «хоҷагидории» иваз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дар қисми 2 калимаҳои «асъори миллии» ва «асъори миллӣ» мувофиқан ба калимаҳои «пули миллии» ва «пули миллӣ»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14. Дар моддаи 16 калимаҳои «ва (ё) давлатҳои хориҷӣ суратҳисобҳои махсуси бонкии дорои асъори» ба калимаҳои «суратҳисобҳои махсуси бонкӣ бо пули»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15. Дар қисми 3 моддаи 17 калимаҳои «мақомоти» ва «граждании» мувофиқан ба калимаҳои «мақоми» ва «мадании»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16. Дар моддаи 18:</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дар қисми 1 калимаҳои «граждании» ва «пешбинӣгардида» мувофиқан ба калимаҳои «мадании» ва «пешбинигардида»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ҷумлаи дуюми қисми 2 дар таҳрири зерин ифода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Муқаррароти мазкур оид ба тағйир додани шартҳои созишнома татбиқ карда намешаванд, агар бо қонунгузории Ҷумҳурии Тоҷикистон ба меъёрҳои (қоидаҳои) бехатарии иҷрои кор, ҳифзи сарватҳои зеризаминӣ, муҳити зист ва саломатии аҳолӣ, аз ҷумла бо мақсади мутобиқ намудани онҳо бо чунин меъёрҳо (қоидаҳо), ки дар амалияи байналмилалӣ маъмул ва эътироф гардидаанд, тағйирот ворид карда шаван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17. Дар моддаи 19:</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дар қисми 1 калимаҳои «дар натиҷаи имзои» ба калимаи «мувофиқи»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қисми 2 дар таҳрири зерин ифода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2. Нисбат ба сармоягузор амали санадҳои меъёрии ҳуқуқии мақомоти иҷроияи ҳокимияти давлатӣ ва санадҳои меъёрии ҳуқуқии мақомоти худ</w:t>
        <w:softHyphen/>
        <w:t>идоракунии маҳаллӣ татбиқ намегарданд, агар санадҳои мазкур маҳдудияти ҳуқуқҳои мувофиқи созишнома соҳибгардида ва амалишавандаи сармоягузорро муқаррар намоянд, ба истиснои маҳдудияти дастурҳои мутобиқи қонунгузории Ҷумҳурии Тоҷикистон муқаррарнамудаи мақомоти дахлдори назоратӣ, ки бо мақсади таъмини бехатарии иҷрои кор, ҳифзи сарватҳои зеризаминӣ, муҳити зист, саломатии аҳолӣ, ҳамчунин таъмини тартиботи ҷамъиятӣ ва амнияти давлатӣ дода ме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18. Дар моддаи 20:</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қисми 1 дар таҳрири зерин ифода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1. Назорати иҷрои созишномаро мақомоти ваколатдори давлатии Ҷумҳурии Тоҷикистон тибқи ваколатҳояшон анҷом медиҳ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дар қисми 2 калимаҳои «Салоҳият» ва «ваколатдор» мувофиқан ба калимаҳои «Ваколат» ва «ваколатдори давлатӣ»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ба қисми 3 пас аз калимаи «ваколатдори» калимаи «давлатии» илова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b/>
          <w:bCs/>
          <w:color w:val="000000"/>
          <w:szCs w:val="28"/>
          <w:lang w:eastAsia="ru-RU"/>
        </w:rPr>
        <w:t xml:space="preserve">Моддаи 2. </w:t>
      </w:r>
      <w:r>
        <w:rPr>
          <w:rFonts w:cs="Times New Roman" w:ascii="Times New Roman" w:hAnsi="Times New Roman"/>
          <w:color w:val="000000"/>
          <w:szCs w:val="28"/>
          <w:lang w:eastAsia="ru-RU"/>
        </w:rPr>
        <w:t>Қонуни мазкур пас аз интишори расмӣ мавриди амал қарор до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Президенти Ҷумҳурии Тоҷикистон                                 Эмомалӣ </w:t>
      </w:r>
      <w:r>
        <w:rPr>
          <w:rFonts w:cs="Times New Roman" w:ascii="Times New Roman" w:hAnsi="Times New Roman"/>
          <w:b/>
          <w:bCs/>
          <w:caps/>
          <w:color w:val="000000"/>
          <w:szCs w:val="28"/>
          <w:lang w:eastAsia="ru-RU"/>
        </w:rPr>
        <w:t>Раҳмон</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ш. Душанбе, 20 июни соли 2024, № 2069</w:t>
      </w:r>
    </w:p>
    <w:p>
      <w:pPr>
        <w:pStyle w:val="Normal"/>
        <w:autoSpaceDE w:val="false"/>
        <w:ind w:firstLine="283"/>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ҚАРОРИ</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 xml:space="preserve">Маҷлиси миллии Маҷлиси </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Олии Ҷумҳурии Тоҷикистон</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Дар бораи Қонуни Ҷумҳурии Тоҷикистон «Оид ба ворид намудани тағйиру иловаҳо ба Қонуни Ҷумҳурии Тоҷикистон «Дар бораи </w:t>
        <w:softHyphen/>
        <w:t>созишномаҳо оид ба тақсими маҳсулот»</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Мутобиқи моддаи 60 Конститутсияи Ҷумҳурии Тоҷикистон Маҷлиси миллии Маҷлиси Олии Ҷумҳурии Тоҷикистон </w:t>
      </w:r>
      <w:r>
        <w:rPr>
          <w:rFonts w:cs="Times New Roman" w:ascii="Times New Roman" w:hAnsi="Times New Roman"/>
          <w:b/>
          <w:bCs/>
          <w:color w:val="000000"/>
          <w:szCs w:val="28"/>
          <w:lang w:eastAsia="ru-RU"/>
        </w:rPr>
        <w:t>қарор мекун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Қонуни Ҷумҳурии Тоҷикистон «Оид ба ворид намудани тағйиру иловаҳо ба Қонуни Ҷумҳурии Тоҷикистон «Дар бораи созишномаҳо оид ба тақсими маҳсулот» ҷонибдорӣ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suppressAutoHyphens w:val="true"/>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Раиси Маҷлиси миллии </w:t>
      </w:r>
    </w:p>
    <w:p>
      <w:pPr>
        <w:pStyle w:val="Normal"/>
        <w:suppressAutoHyphens w:val="true"/>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Маҷлиси Олии Ҷумҳурии Тоҷикистон                        Рустами </w:t>
      </w:r>
      <w:r>
        <w:rPr>
          <w:rFonts w:cs="Times New Roman" w:ascii="Times New Roman" w:hAnsi="Times New Roman"/>
          <w:b/>
          <w:bCs/>
          <w:caps/>
          <w:color w:val="000000"/>
          <w:szCs w:val="28"/>
          <w:lang w:eastAsia="ru-RU"/>
        </w:rPr>
        <w:t>Эмомалӣ</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ш. Душанбе, 19 июни соли 2024, № 509</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Қарори</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 xml:space="preserve">Маҷлиси намояндагони </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Маҷлиси Олии Ҷумҳурии Тоҷикистон</w:t>
      </w:r>
    </w:p>
    <w:p>
      <w:pPr>
        <w:pStyle w:val="Normal"/>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Дар бораи қабул кардани Қонуни Ҷумҳурии Тоҷикистон «Оид ба ворид намудани тағйиру иловаҳо ба Қонуни Ҷумҳурии Тоҷикистон «Дар бораи созишномаҳо оид ба тақсими маҳсулот»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Мутобиқи моддаи 60 Конститутсияи Ҷумҳурии Тоҷикистон Маҷлиси намояндагони Маҷлиси Олии Ҷумҳурии Тоҷикистон </w:t>
      </w:r>
      <w:r>
        <w:rPr>
          <w:rFonts w:cs="Times New Roman" w:ascii="Times New Roman" w:hAnsi="Times New Roman"/>
          <w:b/>
          <w:bCs/>
          <w:color w:val="000000"/>
          <w:szCs w:val="28"/>
          <w:lang w:eastAsia="ru-RU"/>
        </w:rPr>
        <w:t>қарор мекун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Қонуни Ҷумҳурии Тоҷикистон «Оид ба ворид намудани тағйиру иловаҳо ба Қонуни Ҷумҳурии Тоҷикистон «Дар бораи созишномаҳо оид ба тақсими маҳсулот» қабул карда шава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Раиси Маҷлиси намояндагони </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Маҷлиси Олии  Ҷумҳурии Тоҷикистон                       </w:t>
      </w:r>
      <w:r>
        <w:rPr>
          <w:rFonts w:cs="Times New Roman" w:ascii="Times New Roman" w:hAnsi="Times New Roman"/>
          <w:b/>
          <w:bCs/>
          <w:caps/>
          <w:color w:val="000000"/>
          <w:szCs w:val="28"/>
          <w:lang w:eastAsia="ru-RU"/>
        </w:rPr>
        <w:t>М. Зокирзода</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ш. Душанбе, 17 апрели соли 2024, № 1274</w:t>
      </w:r>
    </w:p>
    <w:p>
      <w:pPr>
        <w:pStyle w:val="Normal"/>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j">
    <w:charset w:val="cc"/>
    <w:family w:val="swiss"/>
    <w:pitch w:val="variable"/>
  </w:font>
  <w:font w:name="Liberation Sans">
    <w:altName w:val="Arial"/>
    <w:charset w:val="01"/>
    <w:family w:val="swiss"/>
    <w:pitch w:val="variable"/>
  </w:font>
  <w:font w:name="FreeSet Tj">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Tj" w:hAnsi="Arial Tj"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ет"/>
    <w:basedOn w:val="Normal"/>
    <w:qFormat/>
    <w:pPr>
      <w:suppressAutoHyphens w:val="true"/>
      <w:autoSpaceDE w:val="false"/>
      <w:spacing w:lineRule="auto" w:line="288"/>
      <w:ind w:hanging="0"/>
      <w:textAlignment w:val="center"/>
    </w:pPr>
    <w:rPr>
      <w:rFonts w:ascii="FreeSet Tj" w:hAnsi="FreeSet Tj" w:cs="FreeSet Tj"/>
      <w:b/>
      <w:bCs/>
      <w:caps/>
      <w:color w:val="000000"/>
      <w:w w:val="70"/>
      <w:sz w:val="40"/>
      <w:szCs w:val="40"/>
    </w:rPr>
  </w:style>
  <w:style w:type="paragraph" w:styleId="Style16">
    <w:name w:val="ТЕКСТ ОСНОВНОЙ"/>
    <w:basedOn w:val="Normal"/>
    <w:qFormat/>
    <w:pPr>
      <w:autoSpaceDE w:val="false"/>
      <w:spacing w:lineRule="auto" w:line="288"/>
      <w:ind w:firstLine="283"/>
      <w:jc w:val="both"/>
      <w:textAlignment w:val="center"/>
    </w:pPr>
    <w:rPr>
      <w:rFonts w:cs="Arial Tj"/>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50:00Z</dcterms:created>
  <dc:creator>ABROR</dc:creator>
  <dc:description/>
  <cp:keywords/>
  <dc:language>en-US</dc:language>
  <cp:lastModifiedBy>ABROR</cp:lastModifiedBy>
  <dcterms:modified xsi:type="dcterms:W3CDTF">2024-06-24T14:51:00Z</dcterms:modified>
  <cp:revision>2</cp:revision>
  <dc:subject/>
  <dc:title/>
</cp:coreProperties>
</file>