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w w:val="100"/>
          <w:sz w:val="32"/>
          <w:szCs w:val="32"/>
          <w:lang w:val="tg-Cyrl-TJ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 xml:space="preserve">ҚОНУНИ ҶУМҲУРИИ ТОҶИКИСТОН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32"/>
          <w:szCs w:val="32"/>
          <w:lang w:val="tg-Cyrl-TJ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>ОИД БА ВОРИД НАМУДАНИ ТАҒЙИРУ ИЛОВАҲО БА ҚОНУНИ ҶУМҲУРИИ ТОҶИКИСТОН «ДАР БОРАИ СТАНДАРТОНӢ»</w:t>
      </w:r>
    </w:p>
    <w:p>
      <w:pPr>
        <w:pStyle w:val="Style16"/>
        <w:spacing w:lineRule="auto" w:line="240"/>
        <w:rPr>
          <w:rFonts w:ascii="Times New Roman" w:hAnsi="Times New Roman" w:cs="Times New Roman"/>
          <w:w w:val="100"/>
          <w:sz w:val="28"/>
          <w:szCs w:val="28"/>
          <w:lang w:val="tg-Cyrl-TJ"/>
        </w:rPr>
      </w:pPr>
      <w:r>
        <w:rPr>
          <w:rFonts w:cs="Times New Roman" w:ascii="Times New Roman" w:hAnsi="Times New Roman"/>
          <w:w w:val="100"/>
          <w:sz w:val="28"/>
          <w:szCs w:val="28"/>
          <w:lang w:val="tg-Cyrl-TJ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Ба Қонуни Ҷумҳурии Тоҷикистон «Дар бораи стандартонӣ» аз 29 декабри соли 2010 (Ахбори Маҷлиси Олии Ҷумҳурии Тоҷикистон, с. 2010, №12, қ.1, мод. 827; с. 2012, №4, мод. 264) тағйиру иловаҳои зерин ворид карда шаван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Дар сархати даҳуми моддаи 1, сархати дуюми моддаи 6 ва қисми 3 моддаи 9 калимаҳои «ҳокимияти иҷроия» ба калимаҳои «иҷроияи ҳокимияти давлатӣ» иваз карда шаван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Аз матни моддаи 2 калимаи «(Сарқонуни)» хориҷ карда шава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Модда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оддаи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Доираи амали Қонуни мазкур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мазкур нисбат ба муносибатҳо вобаста ба таҳия, қабул ва татбиқи стандартҳо ва ҳуҷҷатҳои дахлдор оид ба стандартонӣ, инчунин амалӣ намудани назорати давлатӣ дар соҳаи стандартонӣ татбиқ мегардад.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р моддаи 4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з сархати якум калимаи «ягонаи» хориҷ карда шавад;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хати сеюм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- барномаҳои давлатиро дар соҳаи стандартонӣ тасдиқ менамояд;»;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 сархати чорум калимаи «ахбор» ба калимаи «иттилоот» ива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шашум аломати нуқта ба аломати нуқтавергул «;» иваз ва сархати ҳафтум бо мазмуни зерин илова карда шавад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- салоҳияти дигари муқаррарнамудаи қонунгузории Ҷумҳурии Тоҷикистонро амалӣ менамояд.»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р моддаи 6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з сархати якум калимаи «ягонаи» хори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дувоздаҳум калимаи «қаламрави» ба калимаи «ҳудуди» ива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архати бисту шашум дар таҳрири зерин ифода карда шавад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- амалӣ намудани ваколатҳои дигари муқаррарнамудаи қонунгузории Ҷумҳурии Тоҷикистон.»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р моддаи 7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 сархати сеюм калимаи «чопи» ба калимаи «нашри» ива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шашум калимаи «экспертҳо» ба калимаи «коршиносон» иваз кар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р моддаи 8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ми модда дар таҳрири зерин ифод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даи 8. Вазифаҳои ташкилот ва муассисаҳои илмӣ дар соҳаи стандартонӣ»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дуюм калимаи «асоси» ба калимаи «заминаҳои» ива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а сархати чорум пас аз калимаи «пешбурди» калимаи «</w:t>
        <w:softHyphen/>
        <w:t xml:space="preserve">фаъолияти» илова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панҷум калимаи «вазъият» ба калимаи «вазъ» иваз карда шава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ҳафтум калимаи «экспертҳои» ба калимаи «коршиносони» иваз карда шава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Дар моддаи 9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ми модда дар таҳрири зерин ифода карда шавад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даи 9. Кумитаҳои техникӣ оид ба стандартонӣ»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1 калимаи «соҳа» ба калимаҳои «соҳаи фаъолият» иваз карда шава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қисми 4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з сархати якум калимаи «таҳияи» хориҷ карда шуда,  калимаҳои «онро ба роҳ монда» ба калимаҳои «он таҳия намуда,» иваз карда шаванд;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р сархати сеюм аломати нуқта ба аломати нуқтавергул «;» иваз карда шуда, сархатҳои чорум ва панҷум бо мазмуни зерин илова карда шаванд: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- ташаккул ва пешбурди махзани иттилоотии стандартҳо ва дигар ҳуҷҷатҳои меъёриро вобаста ба соҳаи фаъолият амалӣ намоя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корҳои илмию таҳқиқотӣ дар соҳаи стандартонӣ иштирок намояд.»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қисми 5 бо мазмуни зерин илова карда шав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5. Хароҷот вобаста ба фаъолияти кумитаҳои техникӣ оид ба стандартонӣ аз ҳисоби субъектҳои ташаббускори таҳияи стандартҳои давлатӣ, инчунин ташкилотҳои дигари барои қабул ва истифодаи стандартҳо манфиатдор амалӣ карда мешаванд.»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 Ба қисми 2 моддаи 10 пас аз калимаи «стандартонӣ» калимаҳои «дар асоси дастовардҳои илмию техникии муосир таҳия гардида,» илова карда шаван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Дар қисми 1 моддаи 14 ва сархати сеюми моддаи 15 калимаи «чопи» ба калимаи «нашри» иваз карда шава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 Дар қисми 1 моддаи 16 калимаҳои «қаламрави» ва «муқарраршудаи қонунгузорӣ» мувофиқан ба калимаҳои «ҳудуди» ва «муқаррарнамудаи қонунгузории Ҷумҳурии Тоҷикистон» иваз карда шаванд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и Ҷумҳурии Тоҷикистон              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68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миллии Маҷлис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лии Ҷумҳурии Тоҷикистон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у иловаҳо ба Қонуни Ҷумҳурии Тоҷикистон «Дар бораи стандартон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у иловаҳо ба Қонуни Ҷумҳурии Тоҷикистон «Дар бораи стандартонӣ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Маҷлис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и Ҷумҳурии Тоҷикистон              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508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абул кардани Қонуни Ҷумҳурии Тоҷикис</w:t>
        <w:softHyphen/>
        <w:t>тон «Оид ба ворид намудани тағйиру иловаҳо ба Қонуни Ҷумҳурии Тоҷикистон «Дар бораи стандартонӣ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Қонуни Ҷумҳурии Тоҷикистон «Оид ба ворид намудани тағйиру иловаҳо ба Қонуни Ҷумҳурии Тоҷикистон «Дар бораи стандартонӣ» қабул карда шавад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 Ҷумҳурии Тоҷикистон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1 апрели соли 2024, № 12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9:00Z</dcterms:created>
  <dc:creator>ABROR</dc:creator>
  <dc:description/>
  <cp:keywords/>
  <dc:language>en-US</dc:language>
  <cp:lastModifiedBy>ABROR</cp:lastModifiedBy>
  <dcterms:modified xsi:type="dcterms:W3CDTF">2024-06-24T14:50:00Z</dcterms:modified>
  <cp:revision>2</cp:revision>
  <dc:subject/>
  <dc:title/>
</cp:coreProperties>
</file>