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ПЕШГИРИИ ЗӮРОВАРӢ ДАР ОИЛА»</w:t>
      </w:r>
    </w:p>
    <w:p>
      <w:pPr>
        <w:pStyle w:val="Normal"/>
        <w:autoSpaceDE w:val="false"/>
        <w:ind w:firstLine="283"/>
        <w:jc w:val="both"/>
        <w:textAlignment w:val="center"/>
        <w:rPr>
          <w:rFonts w:ascii="Times New Roman" w:hAnsi="Times New Roman" w:cs="Times New Roman"/>
          <w:b/>
          <w:b/>
          <w:bCs/>
          <w:color w:val="000000"/>
          <w:sz w:val="32"/>
          <w:szCs w:val="28"/>
          <w:lang w:val="tg-Cyrl-TJ" w:eastAsia="ru-RU"/>
        </w:rPr>
      </w:pPr>
      <w:r>
        <w:rPr>
          <w:rFonts w:cs="Times New Roman" w:ascii="Times New Roman" w:hAnsi="Times New Roman"/>
          <w:b/>
          <w:bCs/>
          <w:color w:val="000000"/>
          <w:sz w:val="32"/>
          <w:szCs w:val="28"/>
          <w:lang w:val="tg-Cyrl-TJ" w:eastAsia="ru-RU"/>
        </w:rPr>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 xml:space="preserve">Моддаи 1. </w:t>
      </w:r>
      <w:r>
        <w:rPr>
          <w:rFonts w:cs="Times New Roman" w:ascii="Times New Roman" w:hAnsi="Times New Roman"/>
          <w:color w:val="000000"/>
          <w:szCs w:val="28"/>
          <w:lang w:eastAsia="ru-RU"/>
        </w:rPr>
        <w:t>Ба Қонуни Ҷумҳурии Тоҷикистон «Дар бораи пешгирии зӯроварӣ дар оила» аз 19 марти соли 2013 (Ахбори Маҷлиси Олии Ҷумҳурии Тоҷикистон с. 2013, №3, мод. 197) тағйиру иловаҳои зерин ворид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Муқаддимаи Қонун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eastAsia="ru-RU"/>
        </w:rPr>
        <w:t>«Қонуни мазкур муносибат</w:t>
      </w:r>
      <w:r>
        <w:rPr>
          <w:rFonts w:cs="Times New Roman" w:ascii="Times New Roman" w:hAnsi="Times New Roman"/>
          <w:color w:val="000000"/>
          <w:szCs w:val="28"/>
          <w:lang w:val="uk-UA" w:eastAsia="ru-RU"/>
        </w:rPr>
        <w:t>ҳои ҷамъиятиро вобаста ба пешгирии зӯроварӣ дар оила танзим менамоя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2. Дар моддаи 1:</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сархатҳои якум ва чорум дар таҳрири зерин ифода карда шаван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w:t>
      </w:r>
      <w:r>
        <w:rPr>
          <w:rFonts w:cs="Times New Roman" w:ascii="Times New Roman" w:hAnsi="Times New Roman"/>
          <w:b/>
          <w:bCs/>
          <w:color w:val="000000"/>
          <w:szCs w:val="28"/>
          <w:lang w:val="uk-UA" w:eastAsia="ru-RU"/>
        </w:rPr>
        <w:t xml:space="preserve">- зӯроварӣ дар оила - </w:t>
      </w:r>
      <w:r>
        <w:rPr>
          <w:rFonts w:cs="Times New Roman" w:ascii="Times New Roman" w:hAnsi="Times New Roman"/>
          <w:color w:val="000000"/>
          <w:szCs w:val="28"/>
          <w:lang w:val="uk-UA" w:eastAsia="ru-RU"/>
        </w:rPr>
        <w:t>кирдори зиддиҳуқуқии қасдона ё таҳдиди содир намудани кирдори дорои хусусияти ҷисмонӣ, равонӣ, иқтисодӣ ва шаҳвонӣ, инчунин муносибати беэътиноёнаи аз ҷониби як узви оила нисбат ба узви дигари оила, ки ҳуқуқу озодиҳои ин шахсонро поймол мекунанд ва ё поймол карда метавонанд, шаъну шарафи онҳоро паст мезананд, зарари ҷисмонӣ ва ё руҳӣ мерасонанд ва ба маҷбуран ё қасдан маҳрум сохтан аз озодӣ оварда мерасонан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b/>
          <w:bCs/>
          <w:color w:val="000000"/>
          <w:szCs w:val="28"/>
          <w:lang w:val="uk-UA" w:eastAsia="ru-RU"/>
        </w:rPr>
        <w:t>- зӯроварии равонӣ дар оила -</w:t>
      </w:r>
      <w:r>
        <w:rPr>
          <w:rFonts w:cs="Times New Roman" w:ascii="Times New Roman" w:hAnsi="Times New Roman"/>
          <w:color w:val="000000"/>
          <w:szCs w:val="28"/>
          <w:lang w:val="uk-UA" w:eastAsia="ru-RU"/>
        </w:rPr>
        <w:t xml:space="preserve"> таҳдиди зӯроварии ҷисмонӣ, ҷинсӣ, иқтисодӣ, таъсири равонӣ, таҳқири шаъну шараф аз ҷониби як узви оила нисбат ба узви дигари оила, ҳамчунин маҷбур сохтан ба содир кардани ҳуқуқвайронкуниҳо ё кирдорҳое, ки боиси вайрон шудани рушди равонӣ, ҷисмонӣ ё шахсӣ ва поймол шудани ҳуқуқу озодиҳо мегарданд;». </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3. Аз матни моддаи 3 калимаи «(Сарқонуни)» хориҷ карда шава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4. Дар моддаи 6: </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 ба сархати якум пас аз калимаи «гирад» калимаҳои «, аз ҷумла аз хизматрасонии муассисаҳои тиббии давлатӣ тибқи тартиби муқарраргардида ройгон истифода барад» илова карда шаванд; </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сархати дую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барои ҷуброни зарари моддию маънавии дар натиҷаи содиршавии зӯроварӣ дар оила ба ӯ расонидашуда ба мақомоти дахлдор муроҷиат намояд;»;</w:t>
      </w:r>
    </w:p>
    <w:p>
      <w:pPr>
        <w:pStyle w:val="Normal"/>
        <w:autoSpaceDE w:val="false"/>
        <w:ind w:firstLine="283"/>
        <w:jc w:val="both"/>
        <w:textAlignment w:val="center"/>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ба сархати чорум пас аз калимаи «ба» калимаҳои «мақомоти худидоракунии шаҳрак ва деҳот,»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5. Ба моддаи 7 сархати сею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таъсиси Шӯрои байниидоравӣ оид ба пешгирии зӯроварӣ дар оилаи назди Ҳукумати Ҷумҳурии Тоҷикистон ва тасдиқи низомномаи 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Сархати чоруми қисми 2 моддаи 16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ташкили ҳуҷраҳои муваққатӣ, додани паноҳгоҳ барои будубоши муваққатии ҷабрдида;».</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7. Моддаи 16</w:t>
      </w:r>
      <w:r>
        <w:rPr>
          <w:rFonts w:cs="Times New Roman" w:ascii="Times New Roman" w:hAnsi="Times New Roman"/>
          <w:color w:val="000000"/>
          <w:szCs w:val="28"/>
          <w:vertAlign w:val="superscript"/>
          <w:lang w:eastAsia="ru-RU"/>
        </w:rPr>
        <w:t>1</w:t>
      </w:r>
      <w:r>
        <w:rPr>
          <w:rFonts w:cs="Times New Roman" w:ascii="Times New Roman" w:hAnsi="Times New Roman"/>
          <w:color w:val="000000"/>
          <w:szCs w:val="28"/>
          <w:lang w:eastAsia="ru-RU"/>
        </w:rPr>
        <w:t xml:space="preserve">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w:t>
      </w:r>
      <w:r>
        <w:rPr>
          <w:rFonts w:cs="Times New Roman" w:ascii="Times New Roman" w:hAnsi="Times New Roman"/>
          <w:b/>
          <w:bCs/>
          <w:color w:val="000000"/>
          <w:szCs w:val="28"/>
          <w:lang w:eastAsia="ru-RU"/>
        </w:rPr>
        <w:t>Моддаи 16</w:t>
      </w:r>
      <w:r>
        <w:rPr>
          <w:rFonts w:cs="Times New Roman" w:ascii="Times New Roman" w:hAnsi="Times New Roman"/>
          <w:b/>
          <w:bCs/>
          <w:color w:val="000000"/>
          <w:szCs w:val="28"/>
          <w:vertAlign w:val="superscript"/>
          <w:lang w:eastAsia="ru-RU"/>
        </w:rPr>
        <w:t>1</w:t>
      </w:r>
      <w:r>
        <w:rPr>
          <w:rFonts w:cs="Times New Roman" w:ascii="Times New Roman" w:hAnsi="Times New Roman"/>
          <w:b/>
          <w:bCs/>
          <w:color w:val="000000"/>
          <w:szCs w:val="28"/>
          <w:lang w:eastAsia="ru-RU"/>
        </w:rPr>
        <w:t>. Телефони боварии субъектҳои пешгирикунандаи зӯроварӣ дар оила</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Субъектҳои пешгирикунандаи зӯроварӣ дар оила</w:t>
      </w:r>
      <w:r>
        <w:rPr>
          <w:rFonts w:cs="Times New Roman" w:ascii="Times New Roman" w:hAnsi="Times New Roman"/>
          <w:i/>
          <w:iCs/>
          <w:color w:val="000000"/>
          <w:szCs w:val="28"/>
          <w:lang w:eastAsia="ru-RU"/>
        </w:rPr>
        <w:t xml:space="preserve"> </w:t>
      </w:r>
      <w:r>
        <w:rPr>
          <w:rFonts w:cs="Times New Roman" w:ascii="Times New Roman" w:hAnsi="Times New Roman"/>
          <w:color w:val="000000"/>
          <w:szCs w:val="28"/>
          <w:lang w:eastAsia="ru-RU"/>
        </w:rPr>
        <w:t>бо мақсади расонидани ёрии ҳуқуқӣ, иқтисодӣ, тиббӣ ва иҷтимоӣ барои ҷабрдидагони зӯроварӣ дар оила метавонанд хати алоқаи телефони бовариро фаъол намоя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8. Дар қисми 4 моддаи 18 калимаҳои «аз болои қарор дар бораи» ба калимаҳои «нисбат ба» ива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9. Дар қисми 5 моддаи 21 рақамҳои «15» ва «30» мувофиқан ба рақамҳои «30» ва «60» иваз карда шаванд.</w:t>
      </w:r>
    </w:p>
    <w:p>
      <w:pPr>
        <w:pStyle w:val="Normal"/>
        <w:autoSpaceDE w:val="false"/>
        <w:ind w:firstLine="283"/>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Моддаи 2. Тартиби мавриди амал қарор додани Қонуни мазкур</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64</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spacing w:before="115" w:after="0"/>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у иловаҳо ба Қонуни Ҷумҳурии Тоҷикистон «Дар бораи пешгирии зӯроварӣ дар оила»</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пешгирии зӯроварӣ дар оила» ҷонибдорӣ карда шавад.</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04</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ind w:left="283" w:right="283" w:hanging="0"/>
        <w:jc w:val="center"/>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Дар бораи қабул кардани Қонуни Ҷумҳурии Тоҷикистон «Оид ба ворид намудани тағйиру иловаҳо ба Қонуни Ҷумҳурии Тоҷикистон «Дар бораи пешгирии зӯроварӣ дар оила» </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пешгирии зӯроварӣ дар оила» қабул карда шавад.</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7 апрели соли 2024, № 12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4:00Z</dcterms:created>
  <dc:creator>ABROR</dc:creator>
  <dc:description/>
  <cp:keywords/>
  <dc:language>en-US</dc:language>
  <cp:lastModifiedBy>ABROR</cp:lastModifiedBy>
  <dcterms:modified xsi:type="dcterms:W3CDTF">2024-06-24T14:46:00Z</dcterms:modified>
  <cp:revision>2</cp:revision>
  <dc:subject/>
  <dc:title/>
</cp:coreProperties>
</file>